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 способов похвалить ребёнка.</w:t>
      </w:r>
    </w:p>
    <w:tbl>
      <w:tblPr>
        <w:tblW w:w="1488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60"/>
        <w:gridCol w:w="4200"/>
        <w:gridCol w:w="5026"/>
      </w:tblGrid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1. Ты сейчас на правильном пути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2. Великолеп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3. У тебя получилось это де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4. Правильно!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5. Это хорошо.            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4. Ты делал это так быстро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5. Это замеча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6. Да!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7. Это способ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8. Ты ничего не упустил!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67. Мои поздравления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8. Превосхо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9. Хорошо запомни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0. Поздравляю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1. Ты прав!</w:t>
            </w:r>
            <w:r>
              <w:rPr>
                <w:rFonts w:cs="+mn-cs" w:ascii="+mn-lt;Times New Roman" w:hAnsi="+mn-lt;Times New Roman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6. Супер!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. Именно так! (Точно так!)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8. Я горжусь тем, как ты сегодня работал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. Ты делаешь это очень хорошо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0. Сейчас ты приобретаешь в этом сноровку.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9. Этот способ именно для этого!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0. Так держать!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1. Необыкновенно!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2. Прекрасно!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3. Это лучше всего!                    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2. Держись та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3. Ты сделал это как раз во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4. Ты сделал сегодня много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5. Это способ действи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6. Это намного лучше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11. Хорошая работ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2. Я счастлива, видеть такую твою работу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3. Ты делаешь это сегодня значительно лучше.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4. Ты делаешь хорошую работу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5. Очень приятно общаться с таким умным ребёнком.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4. Совершен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5. Прекрасный ход работы!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6. Сенсацион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7. Это лучше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8. Теперь ничто тебя не остановит.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7. Мне нравится ход твоих мысл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8. Я очень горжусь тобо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9. Ты близок к истин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0. Большое тебе спасиб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1. Ты превзошел сам себя сегодн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6. Это лучшее из того, что у тебя получалось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7. Это лучшее из того, что у тебя получалось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8. Это то, что надо!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9. Я знала, что ты можешь сделать это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0. Это хорошее улучшение.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9. Отлич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0. Это была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1. Замечательно!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2. Еще лучш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3. Ты только что сделал это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2. Я не видела ничего лучш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3. Ты понял это очень быст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4.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5. Чу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6. ОК! – полный порядок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21. Сейчас ты это поня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2. Значи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3. Наконец-то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4. Твоя работа принесла мне много радости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5. Ты быстро учишься.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4. Это лучше, чем всег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5. Твой мозг поработал на сла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6. Ты действительно добьешься успе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7. Это выдающееся открыт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8. Фантастика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7. Так-т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8. Мощный проры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9. Вот этого я еще не видел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0. Ты неузнаваем сегодн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1. Это уже успех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6.Продолжая работать так же, ты добьешься лучшего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7. Это хорошо для тебя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8. Я не смог бы сделать лучше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9. Еще немного времени, и у тебя это получитс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0. Я верю в тебя. У тебя будет всегда получаться не хуже, чем сейчас.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9. Очень здоро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0. Очень верно и точно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1. Это называется прекрас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2. Ты сделал это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3. Ты, наверное, долго практиковалс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2. Это твоя поб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3. Теперь ты чувствуешь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4. Ты настоящий маст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5. Сердечно рада за т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6. Не могу не выразить свой восторг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1. Ты, действительно, сделал эту работу, шутя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2. Это правильный путь, чтобы сделать работу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3. С каждым днем у тебя получается лучше.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4. Ты делаешь это краси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5. Как ты много сдела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6. Это правильно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7. Грандиоз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8. Красивая мыс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9. Ты сделал это легк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6"/>
                <w:szCs w:val="36"/>
                <w:lang w:eastAsia="ru-RU"/>
              </w:rPr>
            </w:pPr>
            <w:r>
              <w:rPr>
                <w:rFonts w:cs="+mn-cs" w:ascii="+mn-lt;Times New Roman" w:hAnsi="+mn-lt;Times New Roman"/>
                <w:b/>
                <w:bCs/>
                <w:i/>
                <w:iCs/>
                <w:color w:val="C00000"/>
                <w:kern w:val="2"/>
                <w:sz w:val="24"/>
                <w:szCs w:val="24"/>
                <w:u w:val="single"/>
                <w:lang w:eastAsia="ru-RU"/>
              </w:rPr>
              <w:t>Ваш сотый способ?:</w:t>
            </w:r>
            <w:r>
              <w:rPr>
                <w:rFonts w:cs="+mn-cs" w:ascii="+mn-lt;Times New Roman" w:hAnsi="+mn-lt;Times New Roman"/>
                <w:color w:val="C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+mn-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58:00Z</dcterms:created>
  <dc:creator>Лариса</dc:creator>
  <dc:description/>
  <cp:keywords/>
  <dc:language>en-US</dc:language>
  <cp:lastModifiedBy>User</cp:lastModifiedBy>
  <dcterms:modified xsi:type="dcterms:W3CDTF">2018-09-20T14:58:00Z</dcterms:modified>
  <cp:revision>2</cp:revision>
  <dc:subject/>
  <dc:title>99 способов похвалить ребёнка</dc:title>
</cp:coreProperties>
</file>