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                                                   ВЕРХНЕТАЛОВСКАЯ СРЕДНЯЯ ОБЩЕОБРАЗОВАТЕЛЬНАЯ ШКОЛА ИМЕНИ ЗАСЛУЖЕННОГО УЧИТЕЛЯ ШКОЛЫ   РОССИЙСКОЙ ФЕДЕРАЦИИ                                                                                                                                                        Н.А.ХЛОПО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го совет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 4  от15.06.20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Голоднов  В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ОУ Верхнетал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В.В. Голоднов/   Приказ    №89 от15.06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авилах внутреннего трудового рас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 о действии Прав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внутреннего трудового распорядка (далее — Правила) - локаль</w:t>
        <w:softHyphen/>
        <w:t xml:space="preserve">ный нормативный акт, регламентирующий в соответствии с Трудовым Кодексом РФ (далее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</w:t>
        <w:softHyphen/>
        <w:t>рения и взыскания, а также иные вопросы регулирования трудовых отношений в МБОУ Верхнеталовская СОШ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обязан в соответствии с ТК, законами, иными нормативны</w:t>
        <w:softHyphen/>
        <w:t>ми правовыми актами, коллективным договором, соглашениями, локальными нормативными актами, содержащими нормы трудового права, трудовым догово</w:t>
        <w:softHyphen/>
        <w:t>ром создавать условия, необходимые для соблюдения работниками дисциплины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— МБОУ Верхнеталовская СОШ, вступившая в трудовые отношения с работником. Права и обязанности работодателя осуществляет директор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«работодатель» - руководитель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 труда - обязательное для всех работников подчинение прави</w:t>
        <w:softHyphen/>
        <w:t>лам поведения, определенным в соответствии с ТК, иными законами, коллектив</w:t>
        <w:softHyphen/>
        <w:t>ным договором, отраслевым территориальным соглашением, трудовым догово</w:t>
        <w:softHyphen/>
        <w:t>ром, локальными нормативными актами МБОУ Верхнеталовская СОШ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 в МБОУ Верхнеталовская СОШ поддерживается на основе уважения человеческого достоинства обучающихся (воспитанников) и работников. При</w:t>
        <w:softHyphen/>
        <w:t>менение методов физического и психического воздействия по отношению к обу</w:t>
        <w:softHyphen/>
        <w:t>чающимся (воспитанникам) не допуск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обязательны для всех работников, заключивших трудовой дого</w:t>
        <w:softHyphen/>
        <w:t>вор с МБОУ Верхнеталовская СОШ (в том числе и внешних совместителей) и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соблюдаются на всей территории школы, включая отдельно рас</w:t>
        <w:softHyphen/>
        <w:t>положенные структурные подразд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доводятся до сведения каждого работника, состоящего или всту</w:t>
        <w:softHyphen/>
        <w:t>пающего в трудовые отношения с работодателем в обязатель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приема на работу, перевода и уволь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 заключением трудового договора лицо, поступающее на работу в МБОУ Верхнеталовская СОШ, обязано предъявить работода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спорт или иной документ, удостоверяющий личнос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иной — доку</w:t>
        <w:softHyphen/>
        <w:t>мент, удостоверяющий личность, выданный органами внутренних де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ую книжку (кроме случаев, когда работник поступает на работу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ительству или впервы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ный билет (временное удостоверение), удостоверение граждан, под</w:t>
        <w:softHyphen/>
        <w:t xml:space="preserve">лежащих призыву на военную службу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об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цинское заключение по результатам предварительного медицинско</w:t>
        <w:softHyphen/>
        <w:t>го освидетельс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на работу оформляется приказом по МБОУ Верхнеталовская СОШ, из</w:t>
        <w:softHyphen/>
        <w:t>данным на основании заключенного трудового договора, составленного в пись</w:t>
        <w:softHyphen/>
        <w:t>менной форме в двух экземплярах, каждый из которых подписывается директо</w:t>
        <w:softHyphen/>
        <w:t>ром и работн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объявляется работнику под расписку в 3-дневный срок со дня подписания трудово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ическое допущение работника к работе с ведома или по поручению работодателя считается заключением трудового договора независимо от того, был ли он оформлен надлежащим образ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ящие работники, специалисты и учебно-вспомогательный персо</w:t>
        <w:softHyphen/>
        <w:t>нал принимаются на должности, наименование которых соответствует Перечн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енными условиями трудового договора и обязательными для включения в него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работы (с указанием структурного подразделе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вступления договора в сил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начала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должности, специальности, профессии с указанием квалифи</w:t>
        <w:softHyphen/>
        <w:t>кации; объем учебной нагрузки (для учит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а и обязанности работник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ава и обязанности работод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характеристики условий труда, компенсации и льготы за работу во вре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яжелых услов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 труда и отдыха (в части, отличающейся от настоящих Прави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оплаты труда (размер тарифной ставки или должностного окла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латы, надбавки, иные выплаты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и условия социального страхования, непосредственно связанны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ой деятельность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 существенные условия трудового договора могут быть изменены только по соглашению сторон и в письме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ой договор с работником заключается на неопределенный срок. Срочный трудовой договор может заключаться по инициативе работода</w:t>
        <w:softHyphen/>
        <w:t>теля в следующих случа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замены временно отсутствующего работника, за которым в соответст</w:t>
        <w:softHyphen/>
        <w:t>вии с законом сохраняется место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выполнения заведомо определенной работы, в том числе в случаях, ко</w:t>
        <w:softHyphen/>
        <w:t>гда ее окончание не может быть определено конкретной дат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заключении договора с лицами, обучающимися по дневным формам обуч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заключении договора с лицами, направленными на временную 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ми службы занятости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ных случаях срочный договор заключается с учетом мнения выборно</w:t>
        <w:softHyphen/>
        <w:t>го профсоюз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нициативе работодателя при заключении трудового договора может быть обусловлено испыт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ытание не устанавливается д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менных женщин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, не достигших возраста 18 лет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лиц, окончивших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лиц, приглашенных   на   работу   в   порядке   перевода   от   другого работодател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согласованию между работодател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лиц, имеющи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йствующу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онную категор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иеме на работу работодатель обязан под подпись ознакомить ра</w:t>
        <w:softHyphen/>
        <w:t>ботника с настоящими Правилами внутреннего трудового распорядка и дейст</w:t>
        <w:softHyphen/>
        <w:t>вующим коллективн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е существенных условий трудового договора по инициативе работодателя допускается в связи с изменениями организационных или техноло</w:t>
        <w:softHyphen/>
        <w:t xml:space="preserve">гических условий труд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изменение числ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лассов-комплектов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рупп или количе</w:t>
        <w:softHyphen/>
        <w:t xml:space="preserve">ства обучающихся (воспитанников),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измен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личества часов работы по учебному плану, проведение эксперимента, изменение сменности работы учре</w:t>
        <w:softHyphen/>
        <w:t xml:space="preserve">ждения, а также изменение образовательных программ и т.д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долже</w:t>
        <w:softHyphen/>
        <w:t xml:space="preserve">нии работником работы без изменения его трудовой функц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работы по опре</w:t>
        <w:softHyphen/>
        <w:t xml:space="preserve">деленной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специальности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валификации или должн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бное изменение допускается только на новый учебный год. В тече</w:t>
        <w:softHyphen/>
        <w:t>ние учебного года изменение существенных условий трудового договора допус</w:t>
        <w:softHyphen/>
        <w:t xml:space="preserve">кается только в исключительны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лучая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словленных обстоятельствами, не зависящими от воли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ведении изменений существенных условий трудового договора работ</w:t>
        <w:softHyphen/>
        <w:t>ник должен быть уведомлен работодателем в письменной форме не позднее, чем за 2 меся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-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ой перевод допуска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    предотвращения     катастрофы,   производственной     аварии   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ранения последствий катастрофы, аварии или стихийного бедств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для предотвращения несчастных случа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для   предотвращения   простоя   -   временной   приостановки   работы   по причинам     экономического,     технологического,     технического     или организационного харак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ля предотвращения уничтожения или порчи иму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замещения отсутствующего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 может быть переведен на работу, требующую более низкой квалификации, только с его письменного соглас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 оплаты труда при временном переводе не может быть ниже сред</w:t>
        <w:softHyphen/>
        <w:t>него заработка по работе, обусловленной трудов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ь работы, выполняемой, в порядке временного перевода, произведен</w:t>
        <w:softHyphen/>
        <w:t>ная сверх продолжительности, соответствующей трудовому договору, оплачива</w:t>
        <w:softHyphen/>
        <w:t>ется как сверхурочн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мене собственника имущества, изменении подведомственности (подчиненности)    организации,    а   равно    при    ее    реорганизации   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кращение трудового договора по инициативе работодателя произво</w:t>
        <w:softHyphen/>
        <w:t>дится только по основаниям, предусмотренным Трудовым Кодексом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истечения срока предупреждения об увольнении работник имеет пра</w:t>
        <w:softHyphen/>
        <w:t>во в любое время отозвать свое заявление. Увольнение не производится, за ис</w:t>
        <w:softHyphen/>
        <w:t>ключением случая, когда на освобождаемое место в письменной форме пригла</w:t>
        <w:softHyphen/>
        <w:t>шен работник, которому в соответствии с ТК РФ не может быть отказано в за</w:t>
        <w:softHyphen/>
        <w:t xml:space="preserve">ключении трудового догово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ерево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обязан расторгнуть трудовой договор в срок, указанный ра</w:t>
        <w:softHyphen/>
        <w:t>ботником, в случаях, когда заявление об увольнении обусловлено невозможно</w:t>
        <w:softHyphen/>
        <w:t xml:space="preserve">стью продолжения им работ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зачисление в образовательное учреждение, пере</w:t>
        <w:softHyphen/>
        <w:t xml:space="preserve">езд на другое место жительства, выход на пенсию и т.п.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 в случаях ус</w:t>
        <w:softHyphen/>
        <w:t>тановленного нарушения работодателем норм трудового права. По истечении срока предупреждения об увольнении работник имеет пра</w:t>
        <w:softHyphen/>
        <w:t>во прекратить раб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чный трудовой договор расторгается с истечением срока его дейст</w:t>
        <w:softHyphen/>
        <w:t>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льнение членов профсоюза по инициативе работодателя в связ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сокращением численности или штата работ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оответствием работника занимаемой должности или выполняемой рабо</w:t>
        <w:softHyphen/>
        <w:t>те вследствие недостаточной квалификации, подтвержденной результатами ат</w:t>
        <w:softHyphen/>
        <w:t>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 неоднократным неисполнением работником без уважительных причин трудовых обязанностей, если он имеет дисциплинарное взыскание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ить с учетом мотивированного мнения профсоюзного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й день работы работодатель обязан выдать работнику трудо</w:t>
        <w:softHyphen/>
        <w:t>вую книжку и другие документы, связанные с работой, по письменному заявле</w:t>
        <w:softHyphen/>
        <w:t>нию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Основные обязанности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ть честно и добросовестно, строго выполнять учебный режим, требования Устава школы и Правил внутреннего трудового распоряд</w:t>
        <w:softHyphen/>
        <w:t>ка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чески, не реже одного раза в три года, повышать свою про</w:t>
        <w:softHyphen/>
        <w:t>фессиональную квалифик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 примером в поведении и выполнении морального долга, как в школе, так и в не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стью соблюдать требования по технике безопасности, производ</w:t>
        <w:softHyphen/>
        <w:t>ственной санитарии и пожарной безопасности, предусмотренные со</w:t>
        <w:softHyphen/>
        <w:t>ответствующими правилами и инструкциями; обо всех случаях трав</w:t>
        <w:softHyphen/>
        <w:t>матизма немедленно сообщать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чь общественную собственность, бережно использовать материа</w:t>
        <w:softHyphen/>
        <w:t>лы, тепло и воду, воспитывать у учащихся бережное отношение к го</w:t>
        <w:softHyphen/>
        <w:t>сударственному имуществ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но в установленные сроки проходить медицинские осмотры, флюорографию, сдавать анализы, установленные закон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соответствующий образовательный цен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ь рабочее место, мебель, оборудование и приспособления в исправном и аккуратном состоянии, соблюдать чистоту в помещениях шко</w:t>
        <w:softHyphen/>
        <w:t>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установленный порядок хранения материальных ценно</w:t>
        <w:softHyphen/>
        <w:t>стей и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заполнять и аккуратно вести установленную докумен</w:t>
        <w:softHyphen/>
        <w:t>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ходить на работу за 15 минут до начала своих уроков по расписа</w:t>
        <w:softHyphen/>
        <w:t>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звонком начать урок и со звонком его окончить, не допуская бес</w:t>
        <w:softHyphen/>
        <w:t>полезной траты учебног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оурочные планы на каждый учебный ч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висимо от расписания уроков присутствовать на всех мероприя</w:t>
        <w:softHyphen/>
        <w:t>тиях, запланированных для учителей и учащихся, в соответствии со своими должностными обяза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ервому дню каждой учебной четверти иметь тематический план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распоряжения учебной части точно и в с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все приказы директора школы безоговорочно, при несогла</w:t>
        <w:softHyphen/>
        <w:t>сии с приказом обжаловать выполненный приказ в комиссии по трудовым спор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 занимается с классом воспитательной внеуроч</w:t>
        <w:softHyphen/>
        <w:t>ной работой согласно имеющемуся плану воспитательной работы, а также проводит периодически, но не менее четырех раз за учебный год, классные родительские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 обязан один раз в неделю проверять дневник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ческим и другим работник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нять, удлинять или сокращать продолжительность уроков (заня</w:t>
        <w:softHyphen/>
        <w:t>тий) и перерывов (перемен) между ни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даля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чащего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ро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ронним лицам разрешается присутствовать на уроках с согласия учителя и разрешения директора школы. Вход в класс (группу) после начала урока (занятий) разрешается в исключительных случаях только директору школы и его заместител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я проведения уроков (занятий) не разрешается делать педагоги</w:t>
        <w:softHyphen/>
        <w:t>ческим работникам замечания по поводу их работы в присутствии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школы организует учет явки на работу  и уход с нее всех работник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неявки на работу по болезни работник обязан при наличии такой возможности известить администрацию как можно раньше, а также предос</w:t>
        <w:softHyphen/>
        <w:t>тавить листок временной нетрудоспособности в первый день выхода на ра</w:t>
        <w:softHyphen/>
        <w:t>б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мещениях школ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ся в верхней одежде и головных убо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мкий разговор и шум в коридорах во время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ава работник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К РФ ( ст. 21, 52, 53, 64, 82, 113, 142, 153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7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, 174, 197, 220, 234, 238, 254, 255, 256, 282, 331, 332, 333, 334, 335, 336, 382, 399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повым положением об общеобразовательном учрежден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ческие работни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управлении учреждени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уждать коллективный договор и правила внутреннего трудов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 избранными в Управляющий Совет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работать и принимать решения на заседаниях педагогического совета; принимать решения на общем собрании коллектива педагогическ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 выбирать методику обучения и воспитания, учебные пособия и материалы, учебники в соответствии с учебной программой, утвержденной в школе, методы оценки знаний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одить аттестацию на добровольной основе на любую квалифика</w:t>
        <w:softHyphen/>
        <w:t>ционную категор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по сокращенной 36-часовой рабочей неделе; не реже одного раза в 10 лет при непрерывной педагогической работе использовать длитель</w:t>
        <w:softHyphen/>
        <w:t>ный, до одного года, отпуск с сохранением непрерывного стажа работы, должности и рабочей нагрузки; пользоваться ежегодным отпуском в размере 56 календарных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ать свою педагогическую квалификацию не реже одного раза в три года за счет средств работ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ергнуться дисциплинарному расследованию нарушений норм про</w:t>
        <w:softHyphen/>
        <w:t>фессионального поведения или Устава общеобразовательного учреждения только по жалобе, данной в письменной форме, копия которой должна быть передана педагогическому работ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ь социальные гарантии и льготы, установленные законодательством РФ, Учредителем, а также коллективным договором образовательного учрежде</w:t>
        <w:softHyphen/>
        <w:t>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обязанности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ить работникам, состоящим в трудовых отношениях с учрежде</w:t>
        <w:softHyphen/>
        <w:t>нием, работу, обусловленную трудов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работникам условия труда, соответствующие требованиям ох</w:t>
        <w:softHyphen/>
        <w:t>раны и гигиены труда, техники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условия, необходимые для соблюдения работниками дисципли</w:t>
        <w:softHyphen/>
        <w:t>ны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работников помещением, оборудованием, инструментами, ма</w:t>
        <w:softHyphen/>
        <w:t>териалами и документацией, необходимыми для исполнения ими своих обязан</w:t>
        <w:softHyphen/>
        <w:t>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порядок сохранности имущества учреждения, работников, уча</w:t>
        <w:softHyphen/>
        <w:t>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лачивать причитающуюся работникам заработную плату, выплаты со</w:t>
        <w:softHyphen/>
        <w:t>циального характера в полном размере, в сроки, установленные трудовым зако</w:t>
        <w:softHyphen/>
        <w:t>нодательством или коллективн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обязательное социальное страхование работников в соответ</w:t>
        <w:softHyphen/>
        <w:t>ствии с требованиями действующе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ещать вред, причиненный работникам в связи с исполнением ими тру</w:t>
        <w:softHyphen/>
        <w:t>довых обязанностей, а также компенсировать моральный вред в порядке и на ус</w:t>
        <w:softHyphen/>
        <w:t>ловиях, установленных действующим законодательством, коллективным дого</w:t>
        <w:softHyphen/>
        <w:t>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рассматривать предложения работников, направленные на улучшение деятельности школы, поддерживать и поощрять лучших ра</w:t>
        <w:softHyphen/>
        <w:t>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права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учрежд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ать, расторгать и изменять трудовые договора в соответствии с Т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ощрять работников за добросовестный т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ть соблюдение Правил внутреннего трудового распоря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ть учреждение во всех инстан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ть ставки заработной платы на основе Единой тарифной сетки и решения аттестационной комиссии. Разрабатывать и утверждать с учетом мнения профсоюзного комитета «Положение о надбавках, доплатах и премия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ть учебный план, расписание учебных занятий и графиков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авать приказы, инструкции и другие локальные акты, обязательные для выполнения всеми работниками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ять учебную нагрузку на следующий учебный год, а также график отпусков с учетом мнения профсоюзного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о со своими заместителями  осуществлять контроль за деятельностью учителей и воспитателей, в том числе путем посещения и разбора уроков и всех других видов учебных и воспитатель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начать классных руководителей, председателей методических объединений, секретаря педагогическ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жим работы организации. Рабочее время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 установлена пятидневная рабочая неделя для 1-9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eastAsia="Times New Roman" w:cs="Times New Roman" w:ascii="Times New Roman" w:hAnsi="Times New Roman"/>
          <w:sz w:val="24"/>
          <w:szCs w:val="24"/>
        </w:rPr>
        <w:t>Время ежедневного начала работы учреждения – 8 часов 0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год в учреждении начинается 1 сентября. Продолжительность учебного года в первом классе - 33 недели, во 2 – 8 классах - 35 недель, 9  классе - 34 недели без учета государственной итогов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каникул в течение учебного года составляет не ме</w:t>
        <w:softHyphen/>
        <w:t>нее 30 календарных дней, летом - 13 недель. Для обучающихся  в первом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е время работников определяется настоящими Правилами, учеб</w:t>
        <w:softHyphen/>
        <w:t>ным расписанием, годовым календарным учебным графиком, утверждаемыми работодателем по согласо</w:t>
        <w:softHyphen/>
        <w:t>ванию с профсоюзным комитетом учреждения, условиями трудово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рывы для отдыха и питания педагогических работников устанавливаются во время отдыха и питания обучающихся, в том числе в течение пере</w:t>
        <w:softHyphen/>
        <w:t>рыва между занятиями (перемен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женщин, заключивших трудовой договор с образовательным учреж</w:t>
        <w:softHyphen/>
        <w:t>дением, расположенным в сельской местности, установлена сокращенная про</w:t>
        <w:softHyphen/>
        <w:t>должительность рабочего времени 36 часов в неделю (если иными законодатель</w:t>
        <w:softHyphen/>
        <w:t>ными актами не предусмотрена меньшая продолжительнос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едагогических работников учреждения установлена сокращенная продолжительность рабочего времени - не более 36 часов в неделю за ставку заработной пл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платы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бъемов учебной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по согласованию с профсоюзным комитетом учреждения. Верхний предел учебной нагрузки не установл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 до окончания учебного года и ухода работников в отпус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 учреждения обязан ознакомить педагогических работни</w:t>
        <w:softHyphen/>
        <w:t>ков с их учебной нагрузкой на новый учебный год до ухода в очередной отпус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становлении учителям, для которых данное учреждение является местом основной работы, учебной нагрузки на новый   учебный год, как пра</w:t>
        <w:softHyphen/>
        <w:t>вило, сохраняется ее объем и преемственность преподавания предметов в клас</w:t>
        <w:softHyphen/>
        <w:t>сах. Объем учебной нагрузки, установленный учителям в начале учебного года, не может быть уменьшен по инициативе администрации в текущем учебном го</w:t>
        <w:softHyphen/>
        <w:t>ду, а также при установлении ее на следующий учебный год, за исключением случаев уменьшения количества часов по учебным планам и программам, со</w:t>
        <w:softHyphen/>
        <w:t>кращения количества класс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зависимости от количества часов, предусмотренных учебным планом, учебная нагрузка учителей может быть разной в первом и втором учебных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по</w:t>
        <w:softHyphen/>
        <w:t>лугод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2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одавательская работа лицам, выполняющим ее помимо основной работы в том же учреждении, а также педагогическим работникам других обра</w:t>
        <w:softHyphen/>
        <w:t>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,  чем на  1   ставку заработной платы (за исключением случаев, когда учебная нагрузка в объеме менее чем на 1/3 ставку заработной платы, установлена в соответствии с трудовым договоро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нагрузка на выходные и нерабочие праздничные дни не плани</w:t>
        <w:softHyphen/>
        <w:t>ру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ьшение или  увеличение учебной  нагрузки  учителя  в 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 взаимному соглас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о инициативе работодателя в случаях уменьшения количества ча</w:t>
        <w:softHyphen/>
        <w:t>сов по учебным планам и программам, сокращения количества классов (групп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расписания уроков осуществляется с учетом действующих санитарных правил и норм, обеспечения педагогической целесообразности, а также рационального использования рабочего времен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ы,   свободные   от   проведения   занятий,   участия   во   внеурочных мероприятиях,        предусмотренных        планом        учреждения        (заседания педагогического   совета,   родительские   собрания   и   т.п.),   учитель   вправе использовать по своему усмотр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   в    выходные    и    нерабочие    праздничные    дни    запрещена. Привлечение   работников   учреждения   к   работе   в   выходные   и   нерабочие праздничные   дни,   а   также   к   дежурству,   допускается   только   в   случаях, предусмотренных   законодательством,   с   их  письменного   согласия   по   пись</w:t>
        <w:softHyphen/>
        <w:t>менному распоряжению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производится в повышенном размере, либо, по желанию работника ему может быть предоставлен другой день отды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ярный период утверждается приказом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никулярное время учебно-вспомогательный и обслуживающий пер</w:t>
        <w:softHyphen/>
        <w:t>сонал привлекается к выполнению хозяйственных работ, не требующих спе</w:t>
        <w:softHyphen/>
        <w:t>циальных знаний (мелкий ремонт, работа на территории, охрана учреждения  в пределах установленного им рабочего времен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ление, перенесение, разделение и отзыв из отпуска производится с согласия работника в случаях, предусмотренных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аличии финансовых возможностей, а также возможности обеспечения работой работодатель имеет право по просьбе работника часть его отпуска, превышающую 28 календарных дней, заменить денежной компенсацией в соответствующем разм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ам с ненормированным рабочим днем предоставляется ежегодный дополнительный оплачиваемый отпуск в соответствии с Закон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е работники не реже, чем через каждые 10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ерывной преподавательской работы получают право на длительный отпуск сроком до од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ветственность за нарушение трудовой дисципл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ушение трудовой дисциплины (совершение дисциплинарного проступка), результатом которых явилось неисполнение или ненадлежа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возложенных на него трудовых обязанностей, установленны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ом 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ым договоро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ми Правилам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ами и письменными распоряжениями руководителя (уполномоченных руководителем лиц), изданными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имеет право на применение следующих дисциплинарных взыскани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ча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гово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льнение по основаниям, предусмотренным п.п. 5-8, 11 ст. 81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льнение педагогических работников по основаниям, предусмотренным п.п. 1, 2 ст.336 Т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работодателем дисциплинарного взыскания в виде увольнения по п.5 ст.81 ТК РФ к работнику, являющемуся членом Профсоюза, допускается только с учетом мотивированного мнения выборного профсоюз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выборного профсоюзного орг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выборного профсоюз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срока действия дисциплинарного взыскания к работнику не применяются меры поощрения (в том числе премирова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ощрения за успехи в рабо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вление благодар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ча прем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ждение ценным подарк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ждение почетной грамот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 к званиям «Почетный работник общего образования», «Заслуженный учитель Российской Федерации», орденам и медаля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 Поощрения применяются администрацией школы. Поощрения объявляются приказом директора и доводятся до сведения кол</w:t>
        <w:softHyphen/>
        <w:t>лектива, запись о награждениях вносятся в трудовую книжку работника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426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2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58:00Z</dcterms:created>
  <dc:creator>Сервер</dc:creator>
  <dc:description/>
  <dc:language>en-US</dc:language>
  <cp:lastModifiedBy>User</cp:lastModifiedBy>
  <cp:lastPrinted>2015-06-18T10:25:00Z</cp:lastPrinted>
  <dcterms:modified xsi:type="dcterms:W3CDTF">2017-10-22T15:58:00Z</dcterms:modified>
  <cp:revision>2</cp:revision>
  <dc:subject/>
  <dc:title/>
</cp:coreProperties>
</file>