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ПРОГРАММА ПО ЗДОРОВОМУ ПИТАНИЮ</w:t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sz w:val="20"/>
          <w:szCs w:val="20"/>
        </w:rPr>
      </w:pPr>
      <w:r>
        <w:rPr>
          <w:sz w:val="20"/>
          <w:szCs w:val="20"/>
        </w:rPr>
        <w:t>01.09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водное занятие. Важность правильного пит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знакомить учащихся с героями програм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огатить знания детей об основах рационального пит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равильное питани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Анкетирование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сед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представления о правильном питании и его важности для здоровь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-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8.0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0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.09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Если хочешь быть здор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важности правильного пита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ценности здоровья, значении правильного пит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ила этикета: знакомство. Характеристики героев: внешний вид, характер, особенности поведе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Экскурсия в природу, конкурс рисунков любимых блюд, инсценировка .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Театрализованное представление с участием героев программы «Улица Сезам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представления о важности правильного питания и знакомство с героями программ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5-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9.0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6.10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амые полезные продук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ть представление о том, какие продукты наиболее полезны для человека; научить выбирать полезные продук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продуктах ежедневного рациона; продуктах, которые нужно есть часто; продуктах, которые нужно есть иногда Формировать представление о том, какие продукты наиболее полезны для человека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необходимости ответственно относиться к своему здоровью и питани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одукты, блюда, здоровь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а-соревнование, инсценирование «Сказки про репку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гадывание загадок, дидактическая игра «Где что растёт?», игра «Шифровальщики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представления о том, какие продукты наиболее полезны для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7 -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1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.1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.10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 правильно питатьс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б основных принципах гигиены пит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вивать представление об основных правилах гигиены питания, важности их соблюде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вивать основные гигиенические навыки, связанные с питани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итание, здоровье, правила гигиен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а-обсуждение, конкурс стих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Чтение стихов, оздоровительная минутка «Вершки и корешки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а-обсуждение «Законы питания», игра «Чем не стоит делиться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своение знаний о том, что от того, как, сколько и когда мы едим зависит наша работоспособность и внешний ви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 - 1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0.1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7.11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дивительные превращения пирож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ать представление о необходимости и важности регулярного питания, соблюдение режима пит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роли регулярного питания для здоровья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б основных требованиях к режиму пит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ежим дня, выбор рациона питания, здоровое питани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ревнование, тестирование, игра.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а «Помоги Кате», работа с пословицами, демонстрация «Удивительные превращения пирожк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оревнование «Кто правильно покажет время завтрака, обеда, ужина»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представления о необходимости и важности регулярного питания, соблюдения режима питани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 -1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.1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1.1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8.12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з чего варят каши и как сделать кашу вкусной?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формировать у детей представление о завтраке как обязательном компоненте ежедневного меню, различных вариантах завтрака 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завтраке как обязательной части ежедневного меню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ширить представление о блюдах, которые могут входить в меню завтрака,</w:t>
      </w:r>
    </w:p>
    <w:p>
      <w:pPr>
        <w:pStyle w:val="Style15"/>
        <w:rPr/>
      </w:pPr>
      <w:r>
        <w:rPr>
          <w:sz w:val="20"/>
          <w:szCs w:val="20"/>
        </w:rPr>
        <w:t>формировать представле-ние о каше как полезном и вкусном блюде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втрак, режим, меню, каша, круп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езентация о культурных растениях, предметное занятие с гербарием и крупами, ручной труд – детское лото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 «Самая вкусная и полезная каша» викторина «Печка в русских сказках», игра «Поварят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ы «Пословицы запутались», «Знатоки», «Сложные слов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у детей представления о завтраке как обязательном компоненте ежедневного меню, различных вариантах завтра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 -17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5.1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.1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2.01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 гостях у моло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знакомить детей со значением молока и молочных продуктов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роли молочных продуктов для здоровья челове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вильное питание, молочные блюда, мен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 пословиц, пение песен, игра, кроссвор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сценирование песн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необходимости включения в рацион человека молочных продукт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 -2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9.0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6.0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2.02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лох обед, если хлеба нет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б обеде как обязательном компоненте ежедневного рациона питания, его структу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б обеде как обязательной части ежедневного меню и о блюдах в его составе; об опасности еды всухомят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ед, блюдо, первое блюдо, второе блюдо, десерт, закуска, меню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 пословиц, пение песен, иг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ы «Секреты обеда», «Советы хозяюшки», «Лесенка с секретом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енок из пословиц, песня «Зёрнышко», игра «Угадай-к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представления об обеде как обязательной части ежедневно-го меню и о блю-дах в его составе; об опасности еды всухомятк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9.02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ы за чаем не скучаем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ширить знания о чае как полезном напитке, познакомить с историей чая, с чайной церемонией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ормировать представление о роли воды для организма человека, </w:t>
      </w:r>
    </w:p>
    <w:p>
      <w:pPr>
        <w:pStyle w:val="Style15"/>
        <w:rPr/>
      </w:pPr>
      <w:r>
        <w:rPr>
          <w:sz w:val="20"/>
          <w:szCs w:val="20"/>
        </w:rPr>
        <w:t>расширить представление о разнообразии напитков, пользе различных видов напитков.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ажда, здоровье, напит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седа. Практическое занятие – чайная церемони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ы «Сбор чая», «Принеси чай», «Реклама чая», «Самый вкусный чай», «Заварим чай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роли воды для организма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ширение представления о разнообразии напитков, о пользе различных видов напит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2-23</w:t>
      </w:r>
    </w:p>
    <w:p>
      <w:pPr>
        <w:pStyle w:val="Style15"/>
        <w:rPr/>
      </w:pPr>
      <w:r>
        <w:rPr>
          <w:sz w:val="20"/>
          <w:szCs w:val="20"/>
        </w:rPr>
        <w:t>16.0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2.03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ешь рыбки – будут ноги прыт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й о полезных свойствах рыбных блю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я о необходимости включения в рацион человека блюд из рыбы и морепродукт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Меню, здоровье, рыбные блю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овая программ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знообразие рыб на земл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ступление повара Кипрачёвой А. С. Конкурс загадок, чтение стихотворений, Викторина, конкурс рисунков «В подводном царстве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необходимости включения в рацион человека растительной рыбных блюд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4 -25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6.03</w:t>
      </w:r>
    </w:p>
    <w:p>
      <w:pPr>
        <w:pStyle w:val="Style15"/>
        <w:rPr/>
      </w:pPr>
      <w:r>
        <w:rPr>
          <w:sz w:val="20"/>
          <w:szCs w:val="20"/>
        </w:rPr>
        <w:t>06.04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дник. Время есть булоч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знакомить детей с вариантами полдника, закрепить представление о значении молока и молочных продукт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полднике как обязательной части ежедневного меню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продуктах и блюдах, которые могут быть включены в меню полдни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дник, меню, хлебобулочные изделия, молоко и молочные продукты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-викторина, игра-демонстрация.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россворд «Молоко», игры «Подбери рифму», «Кладовая народной мудрости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кторина «Знатоки молока», игра-демонстрация «Это удивительное молоко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полднике как обязательной части ежедневного меню и о блюдах в его составе, значения молока и молочных продукт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6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3.04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ра ужинать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б ужине как обязательном компоненте ежедневного рациона питания, его структур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ормировать представление об ужине как обязательной части ежедневного меню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сширить представление о блюдах, которые могут быть включены в меню ужина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Ужин, меню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ктическая работа - меню для ужина , иг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а-демонстрация «Как приготовить бутерброд?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ы «Объяснялки», «Что можно есть на ужин?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б ужине как обязательной части ежедневного меню и о блюдах в его состав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 - 28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0.0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7.04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вощи, ягоды и фрукты – витаминные продукты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знакомить детей со значением витаминов и минеральных веществ в жизни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роли витаминов для здоровья человека, основных продуктах — источниках витамино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важности и необходимости включения в рацион питания растительной пищ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итамины, фрукты, овощи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рактическое занятие – выращивание зелени. Игра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идактическая игра «Морские продукты», «Вкусные истории». Проращивание репчатого лука в баночках на подоконник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ы «Отгадай название», «Отгадай мелодию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необходимости включения в рацион человека растительной пищи и витаминов.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04.05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к утолить жажду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Сформировать представление о значении жидкости для организма человека, ценности разнообразных напитков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Формировать представление о роли воды для организма человека, </w:t>
      </w:r>
    </w:p>
    <w:p>
      <w:pPr>
        <w:pStyle w:val="Style15"/>
        <w:rPr/>
      </w:pPr>
      <w:r>
        <w:rPr>
          <w:sz w:val="20"/>
          <w:szCs w:val="20"/>
        </w:rPr>
        <w:t>расширить представление о разнообразии напитков, пользе различных видов напитков.</w:t>
      </w:r>
      <w:r>
        <w:rPr/>
        <w:t xml:space="preserve">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Жажда, здоровье, напитк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седа. Практическое занятие – приготовление витаминных напитк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сследование состояния воды, приготовление морс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роли воды для организма человек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сширение представления о разнообразии напитков, о пользе различных видов напитков. 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0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1.05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аждому овощу свое время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знакомить детей с разнообразием овощей, их полезными свойствам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звивать представление о пользе фруктов и овощей 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сезонных фруктах и овощах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вощи, фрукты, витамины, здоровь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седа. Практическое занятие – приготовление овощных салат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Выставка овощей и фруктов, игра «Магазин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 стихов и загадок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Получение представления о пользе фруктов и овощей 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ние представления о сезонных фруктах и овощах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1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18.05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Где найти витамины весной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знакомить детей со значением витаминов и минеральных веществ в жизни человек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роли витаминов для здоровья человека, основных продуктах — источниках витаминов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важности и необходи-мости включения в рацион питания растительной пищ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вощи, фрукты, витамины, здоровье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седа, иг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ы «Отгадай название», «Морские прдукты», «Отгадай мелодию», «Вкусные истории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представлений о значении витаминов и минеральных веществ в жизни человека</w:t>
      </w:r>
    </w:p>
    <w:p>
      <w:pPr>
        <w:pStyle w:val="Style15"/>
        <w:rPr/>
      </w:pPr>
      <w:r>
        <w:rPr/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2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25.05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  <w:sz w:val="20"/>
          <w:szCs w:val="20"/>
        </w:rPr>
        <w:t>Что надо есть, если хочешь стать сильнее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Сформировать представление о связи рациона питания и образа жизни, о высококалорийных продуктах питания.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 xml:space="preserve">Расширить представление о роли спорта для сохранения и укрепления здоровья, 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формировать представление о продуктах и блюдах, которые нужно включать в рацион питания человека, занимающегося спортом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доровье, спорт, питание, здоровый образ жизни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Беседа, игр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гра «Мой день», игра «Меню спортсмена»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представления о связи рациона питания и образа жизни, о высококалорийных продуктах питания.</w:t>
      </w:r>
    </w:p>
    <w:p>
      <w:pPr>
        <w:pStyle w:val="Style1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тоговое занятие (2 часа)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33-34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 приказ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Style w:val="StrongEmphasis"/>
          <w:b w:val="false"/>
          <w:bCs w:val="false"/>
          <w:sz w:val="20"/>
          <w:szCs w:val="20"/>
        </w:rPr>
        <w:t>Праздник урожая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Закрепить полученные знания о законах здорового питания, познакомить с полезными блюдами для праздничного стол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Обобщить знания о правильном питании,</w:t>
      </w:r>
    </w:p>
    <w:p>
      <w:pPr>
        <w:pStyle w:val="Style15"/>
        <w:rPr/>
      </w:pPr>
      <w:r>
        <w:rPr>
          <w:sz w:val="20"/>
          <w:szCs w:val="20"/>
        </w:rPr>
        <w:t>расширить представление о наиболее полезных продуктах и блюдах. Просвещение родителей в вопросах организации правильного питания у детей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итание, здоровье, блюда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Конкурс салатов и праздничных блюд. Концертная программа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Дегустация праздничных блюд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Инсценировка, пение песен, чтение стихов.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Получение знаний о правильном питании,</w:t>
      </w:r>
    </w:p>
    <w:p>
      <w:pPr>
        <w:pStyle w:val="Style15"/>
        <w:rPr>
          <w:sz w:val="20"/>
          <w:szCs w:val="20"/>
        </w:rPr>
      </w:pPr>
      <w:r>
        <w:rPr>
          <w:sz w:val="20"/>
          <w:szCs w:val="20"/>
        </w:rPr>
        <w:t>расширение представления о наиболее полезных продуктах и блюдах.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5"/>
        <w:rPr/>
      </w:pPr>
      <w:r>
        <w:rPr/>
        <w:t>1. Буянова Н. Я познаю мир: Детская энциклопедия: Медицина. – М.: АСТ, 1998</w:t>
      </w:r>
    </w:p>
    <w:p>
      <w:pPr>
        <w:pStyle w:val="Style15"/>
        <w:rPr/>
      </w:pPr>
      <w:r>
        <w:rPr/>
        <w:t>2. Зайцев Г., Зайцев А. Твоё здоровье. – С-Пб., 1997</w:t>
      </w:r>
    </w:p>
    <w:p>
      <w:pPr>
        <w:pStyle w:val="Style15"/>
        <w:rPr/>
      </w:pPr>
      <w:r>
        <w:rPr/>
        <w:t>3. Коростелёв Н. От А до Я детям о здоровье. – М.: Медицина, 1987</w:t>
      </w:r>
    </w:p>
    <w:p>
      <w:pPr>
        <w:pStyle w:val="Style15"/>
        <w:rPr/>
      </w:pPr>
      <w:r>
        <w:rPr/>
        <w:t>4. Обухова Л.А., Лемяскина Н.А. Школа докторов природы. - М.: ВАКО, 2004</w:t>
      </w:r>
    </w:p>
    <w:p>
      <w:pPr>
        <w:pStyle w:val="Style15"/>
        <w:rPr/>
      </w:pPr>
      <w:r>
        <w:rPr/>
        <w:t>5. Безруких М.М., Филиппова Т.А., Макеева А.Г. Разговор о правильном питании./ Методическое пособие. – М.: ОЛМА-ПРЕСС, 2006.</w:t>
      </w:r>
    </w:p>
    <w:p>
      <w:pPr>
        <w:pStyle w:val="Style15"/>
        <w:rPr/>
      </w:pPr>
      <w:r>
        <w:rPr/>
        <w:t>6. Безруких М.М., Филиппова Т.А.. Разговор о правильном питании./ Рабочая тетрадь для школьников. – М.: ОЛМА-ПРЕСС, 2008.</w:t>
      </w:r>
    </w:p>
    <w:p>
      <w:pPr>
        <w:pStyle w:val="Style15"/>
        <w:rPr/>
      </w:pPr>
      <w:r>
        <w:rPr/>
        <w:t>7. Безруких М.М., Филиппова Т.А.. Две недели в лагере здоровья./ Рабочая тетрадь для школьников. – М.: ОЛМА-ПРЕСС Инвест, 2003.</w:t>
      </w:r>
    </w:p>
    <w:p>
      <w:pPr>
        <w:pStyle w:val="Style15"/>
        <w:rPr/>
      </w:pPr>
      <w:r>
        <w:rPr/>
        <w:t xml:space="preserve">8. Издательский дом «Первое сентября», «Здоровье детей» № 13, 2005. </w:t>
      </w:r>
    </w:p>
    <w:p>
      <w:pPr>
        <w:pStyle w:val="Style15"/>
        <w:rPr/>
      </w:pPr>
      <w:r>
        <w:rPr/>
        <w:t xml:space="preserve">9. Издательский дом «Первое сентября» «Здоровье детей» № 15, 2004. </w:t>
      </w:r>
    </w:p>
    <w:p>
      <w:pPr>
        <w:pStyle w:val="Style15"/>
        <w:rPr/>
      </w:pPr>
      <w:r>
        <w:rPr/>
        <w:t xml:space="preserve">10. Издательский дом «Первое сентября» «Здоровье детей» № 15, 2005. </w:t>
      </w:r>
    </w:p>
    <w:p>
      <w:pPr>
        <w:pStyle w:val="Style15"/>
        <w:rPr/>
      </w:pPr>
      <w:r>
        <w:rPr/>
        <w:t xml:space="preserve">11. Методическое пособие по воспитательной работе образовательной программы «Мой выбор». М., Ижица, 2005. </w:t>
      </w:r>
    </w:p>
    <w:p>
      <w:pPr>
        <w:pStyle w:val="Style15"/>
        <w:rPr/>
      </w:pPr>
      <w:r>
        <w:rPr/>
        <w:t xml:space="preserve">12. </w:t>
      </w:r>
      <w:hyperlink r:id="rId2">
        <w:r>
          <w:rPr>
            <w:rStyle w:val="InternetLink"/>
            <w:color w:val="000000"/>
          </w:rPr>
          <w:t>http://www.prav-pit.ru/</w:t>
        </w:r>
      </w:hyperlink>
      <w:r>
        <w:rPr/>
        <w:t xml:space="preserve"> </w:t>
      </w:r>
    </w:p>
    <w:p>
      <w:pPr>
        <w:pStyle w:val="Style15"/>
        <w:rPr/>
      </w:pPr>
      <w:r>
        <w:rPr/>
        <w:t xml:space="preserve">13. </w:t>
      </w:r>
      <w:hyperlink r:id="rId3">
        <w:r>
          <w:rPr>
            <w:rStyle w:val="InternetLink"/>
            <w:color w:val="000000"/>
          </w:rPr>
          <w:t>http://www.sipkro.ru/</w:t>
        </w:r>
      </w:hyperlink>
      <w:r>
        <w:rPr/>
        <w:t xml:space="preserve"> </w:t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spacing w:before="280" w:after="240"/>
        <w:jc w:val="right"/>
        <w:rPr/>
      </w:pPr>
      <w:r>
        <w:rPr/>
      </w:r>
    </w:p>
    <w:p>
      <w:pPr>
        <w:pStyle w:val="Style15"/>
        <w:jc w:val="right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ложение 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ПАМЯТКИ ДЛЯ РОДИТЕЛЕЙ</w:t>
      </w:r>
    </w:p>
    <w:p>
      <w:pPr>
        <w:pStyle w:val="Style15"/>
        <w:numPr>
          <w:ilvl w:val="0"/>
          <w:numId w:val="6"/>
        </w:numPr>
        <w:spacing w:before="280" w:after="280"/>
        <w:rPr/>
      </w:pPr>
      <w:r>
        <w:rPr>
          <w:i/>
          <w:iCs/>
          <w:sz w:val="27"/>
          <w:szCs w:val="27"/>
          <w:u w:val="single"/>
        </w:rPr>
        <w:t>Прежде всего, нужно позаботиться о соблюдении режима питания</w:t>
      </w:r>
      <w:r>
        <w:rPr>
          <w:sz w:val="27"/>
          <w:szCs w:val="27"/>
        </w:rPr>
        <w:t>.</w:t>
      </w:r>
    </w:p>
    <w:p>
      <w:pPr>
        <w:pStyle w:val="Style15"/>
        <w:rPr/>
      </w:pPr>
      <w:r>
        <w:rPr/>
        <w:t> 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Детям 6-7 лет необходимо есть 4-5 раз в день, перерыв между приема</w:t>
        <w:softHyphen/>
        <w:t>ми пищи - не больше 3-3,5 часов. Если время завтрака, обеда, полдника и ужина соблюдается изо дня в день, организм ребенка начинает заранее гото</w:t>
        <w:softHyphen/>
        <w:t>виться к приему пищи. Благодаря этому пища лучше переваривается и усваи</w:t>
        <w:softHyphen/>
        <w:t>вается. Соблюдение режима питания - лучшая профилактика заболеваний ор</w:t>
        <w:softHyphen/>
        <w:t>ганов пищеварени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сли пришло время завтракать или обедать, а ребенок совсем не хочет есть, предложите ему выпить стакан сока, молока или съесть яблок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стоит принуждать ребенка, сердиться, нервничать. Ваши настойчивые уго</w:t>
        <w:softHyphen/>
        <w:t>воры и требования могут сформировать у малыша стойкое отвращение к еде и привести к развитию анорексии (невротическому нарушению, выражаю</w:t>
        <w:softHyphen/>
        <w:t>щемуся в отказе от пищи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Чтобы «разбудить» у ребенка аппетит, перед основным приемом пищи дайте ему овощной или фруктовый салат. Благодаря этому блюду начинает выделяться желудочный сок, и у малыша возникает желание поест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тоит обратить внимание на темперамент вашего сына или дочери. Спокойный, уравновешенный ребенок способен легко «настроиться» на еду, и ап</w:t>
        <w:softHyphen/>
        <w:t>петит у него возникает сразу, как только он начинает есть. Подвижным, впе</w:t>
        <w:softHyphen/>
        <w:t>чатлительным мальчикам и девочкам нужно время, чтобы успокоиться и ощу</w:t>
        <w:softHyphen/>
        <w:t>тить голод. Поэтому не стоит требовать от таких детей, чтобы они немедлен</w:t>
        <w:softHyphen/>
        <w:t>но приступали к еде. Пусть они помогут Вам накрыть на стол, приготовят по</w:t>
        <w:softHyphen/>
        <w:t>суду, все это позволит непоседам «настроиться» на еду.</w:t>
      </w:r>
    </w:p>
    <w:p>
      <w:pPr>
        <w:pStyle w:val="Style15"/>
        <w:rPr/>
      </w:pPr>
      <w:r>
        <w:rPr/>
        <w:t> </w:t>
      </w:r>
    </w:p>
    <w:p>
      <w:pPr>
        <w:pStyle w:val="Style15"/>
        <w:numPr>
          <w:ilvl w:val="0"/>
          <w:numId w:val="9"/>
        </w:numPr>
        <w:spacing w:before="280" w:after="280"/>
        <w:rPr>
          <w:i/>
          <w:i/>
          <w:iCs/>
          <w:sz w:val="27"/>
          <w:szCs w:val="27"/>
          <w:u w:val="single"/>
        </w:rPr>
      </w:pPr>
      <w:r>
        <w:rPr>
          <w:i/>
          <w:iCs/>
          <w:sz w:val="27"/>
          <w:szCs w:val="27"/>
          <w:u w:val="single"/>
        </w:rPr>
        <w:t>Питание ребенка должно быть полноценным и обеспечивать ор</w:t>
        <w:softHyphen/>
        <w:t>ганизм всем необходимы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обое место в рационе питания занимают белковые продукты. На завтрак и ужин ребенку лучше предложить молочные блюда (сырники, варени</w:t>
        <w:softHyphen/>
        <w:t>ки, омлет), каши, сваренные на молоке. Они обеспечивают потребность малы</w:t>
        <w:softHyphen/>
        <w:t>ша в белке, легко усваиваются организмом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ясная пища тоже нужна детям. Но лучше, если блюда из мяса ребенок съест во время обеда. Избыток мясной пищи в рационе столь же вреден, как и ее недостаток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Жиры служат источником энергии и «строительным материалом» для орга</w:t>
        <w:softHyphen/>
        <w:t>низма, поэтому их присутствие в дневном рационе ребенка обязательно. Особое место среди жировых продуктов занимает сливочное и растительные масла. В них, помимо жира, содержатся витамины D, Е, К, а также полезные минеральные вещества. Сливочное и растительные масла лучше использовать в натуральном виде (бутерброды, добавка к готовым блюдам, заправка для салатов). Дело в том, что при тепловой обработке разрушаются витамины, и масло теряет свои ценные качества. Сливочные масла с различными пищевыми добавками (шоко</w:t>
        <w:softHyphen/>
        <w:t>ладное, фруктовое, сырное, селедочное) имеют пониженное количество жира, поэтому их можно рекомендовать для детей с избыточной массой тел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люда из круп: каши, запеканки - основные источники углеводов. Каши легко усваиваются и обладают обволакивающим действием. Последнее очень важно для предупреждения заболеваний желудочно-кишечного тракта (к сожале</w:t>
        <w:softHyphen/>
        <w:t>нию, распространенных среди детей). К тому же каши легки в приготовлении и ... очень дешевы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ного углеводов и витаминов содержится в растительной пище. Овощи и фрукты необходимы ребенку каждый день. Но вот беда, зачастую при их вы</w:t>
        <w:softHyphen/>
        <w:t>ращивании используются химические вещества, способные накапливаться в растении. Если Вы не уверены в «экологической безопасности» овощей, перед варкой нарежьте их кусочками и на 30-40 минут залейте холодной водой.</w:t>
      </w:r>
    </w:p>
    <w:p>
      <w:pPr>
        <w:pStyle w:val="Style15"/>
        <w:rPr/>
      </w:pPr>
      <w:r>
        <w:rPr/>
        <w:t>Следует помнить, что для полноценного усвоения веществ, содержащихся в овощах и фруктах, часто требуются жиры. Вот почему овощные или фрукто</w:t>
        <w:softHyphen/>
        <w:t>вые салаты заправляют растительным маслом, майонезом или сметаной, сливками.П</w:t>
      </w:r>
    </w:p>
    <w:p>
      <w:pPr>
        <w:pStyle w:val="Style15"/>
        <w:rPr/>
      </w:pPr>
      <w:r>
        <w:rPr/>
        <w:t>П</w:t>
      </w:r>
      <w:r>
        <w:rPr>
          <w:b/>
          <w:bCs/>
          <w:sz w:val="27"/>
          <w:szCs w:val="27"/>
        </w:rPr>
        <w:t>риложение 2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sz w:val="27"/>
          <w:szCs w:val="27"/>
        </w:rPr>
        <w:t xml:space="preserve">ИГРЫ С ПРАВИЛАМИ.   ДИДАКТИЧЕСКИЕ ЗАДАНИЯ. 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rPr/>
      </w:pPr>
      <w:r>
        <w:rPr>
          <w:rStyle w:val="StrongEmphasis"/>
          <w:i/>
          <w:iCs/>
          <w:sz w:val="27"/>
          <w:szCs w:val="27"/>
          <w:u w:val="single"/>
        </w:rPr>
        <w:t>Игра-соревнование «Разложи продукты на разноцветные столы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2 или 3 команды должны разложить продукты (названия ко</w:t>
        <w:softHyphen/>
        <w:t>торых написаны на карточках, или нарисованы) на 3 стола, по</w:t>
        <w:softHyphen/>
        <w:t xml:space="preserve">крытые скатертями  трех цветов: 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зеленой (продукты ежедневного рациона); 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желтой (полезные продукты, используемые достаточно часто)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красной (продукты, присутствующие на столе изредка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бедителем становится команда, первой выполнившая за</w:t>
        <w:softHyphen/>
        <w:t>дание правильно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  <w:r>
        <w:rPr>
          <w:rStyle w:val="Emphasis"/>
          <w:b/>
          <w:bCs/>
          <w:sz w:val="27"/>
          <w:szCs w:val="27"/>
          <w:u w:val="single"/>
        </w:rPr>
        <w:t xml:space="preserve">Динамическая игра «Поезд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дин ученик исполняет роль светофора. Остальные учащиеся получают по одной карточке с рисунками продуктов. Дети образуют «длинный поезд», держа карточки в руках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дет поезд необычный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н большой и симпатичный (непривычный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т вагонов, нет колес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нем: капуста, мед, овес,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Лук, петрушка и укроп..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Остановка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езд, стоп!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езд движется по классу к светофору. По сигналу «Стоп!» на светофоре загорается красный свет (ученик, исполняющий роль светофора, поднимает красный кружок)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Из колонны выходят дети, в руках которых были карточки с рисунками продуктов, которые можно есть лишь изред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езд движется дальше и снова по сигналу «Стоп» загора</w:t>
        <w:softHyphen/>
        <w:t>ется желтый свет. Из колонны выходят дети, в руках которых карточки с рисунками полезных продуктов, которые не следует есть каждый день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составе поезда остаются самые полезные продукты. Каж</w:t>
        <w:softHyphen/>
        <w:t>дый ученик рассказывает, чем полезен продукт, изображенный на рисунке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u w:val="single"/>
        </w:rPr>
        <w:t> </w:t>
      </w:r>
      <w:r>
        <w:rPr>
          <w:rStyle w:val="Emphasis"/>
          <w:b/>
          <w:bCs/>
          <w:sz w:val="27"/>
          <w:szCs w:val="27"/>
          <w:u w:val="single"/>
        </w:rPr>
        <w:t xml:space="preserve">«Помоги Кубику или Бусинке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столе 4 карточки, на которых написаны блюда для завт</w:t>
        <w:softHyphen/>
        <w:t xml:space="preserve">рака, обеда, полдника и ужин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Задание: положите карточки к тем часам, на которых указано время этого приема пищ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  <w:sz w:val="27"/>
          <w:szCs w:val="27"/>
          <w:u w:val="single"/>
        </w:rPr>
        <w:t>Доскажи пословицу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аждая пословица написана на 2-х карточках, надо найти правильное продолжение.</w:t>
      </w:r>
    </w:p>
    <w:p>
      <w:pPr>
        <w:pStyle w:val="Style15"/>
        <w:rPr/>
      </w:pPr>
      <w:r>
        <w:rPr/>
        <w:t> </w:t>
      </w:r>
      <w:r>
        <w:rPr>
          <w:sz w:val="27"/>
          <w:szCs w:val="27"/>
        </w:rPr>
        <w:t>Кто не умерен в еде - (враг себе)</w:t>
      </w:r>
    </w:p>
    <w:p>
      <w:pPr>
        <w:pStyle w:val="Style15"/>
        <w:rPr/>
      </w:pPr>
      <w:r>
        <w:rPr/>
        <w:t> </w:t>
      </w:r>
      <w:r>
        <w:rPr>
          <w:sz w:val="27"/>
          <w:szCs w:val="27"/>
        </w:rPr>
        <w:t>Хочешь есть калачи -  (не сиди на печи)</w:t>
      </w:r>
    </w:p>
    <w:p>
      <w:pPr>
        <w:pStyle w:val="Style15"/>
        <w:rPr/>
      </w:pPr>
      <w:r>
        <w:rPr/>
        <w:t> </w:t>
      </w:r>
      <w:r>
        <w:rPr>
          <w:sz w:val="27"/>
          <w:szCs w:val="27"/>
        </w:rPr>
        <w:t xml:space="preserve">Когда я ем -  (я глух и нем) </w:t>
      </w:r>
    </w:p>
    <w:p>
      <w:pPr>
        <w:pStyle w:val="Style15"/>
        <w:rPr/>
      </w:pPr>
      <w:r>
        <w:rPr/>
        <w:t> </w:t>
      </w:r>
      <w:r>
        <w:rPr>
          <w:sz w:val="27"/>
          <w:szCs w:val="27"/>
        </w:rPr>
        <w:t>Снег на полях -  (хлеб в закромах).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>
          <w:rStyle w:val="Emphasis"/>
          <w:b/>
          <w:bCs/>
          <w:sz w:val="27"/>
          <w:szCs w:val="27"/>
          <w:u w:val="single"/>
        </w:rPr>
        <w:t>Игра «Знатоки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а столе раскладываются различные колоски. В блюдцах - крупы. Ребятам предлагается по виду колоса определить назва</w:t>
        <w:softHyphen/>
        <w:t>ние растения (пшеница, гречиха, овес...), а затем найти в блюд</w:t>
        <w:softHyphen/>
        <w:t>цах соответствующую крупу и тоже назвать ее (манная, гречне</w:t>
        <w:softHyphen/>
        <w:t>вая, овсяная). Следует обратить внимание ребят на форму крупы, ее размеры, цвет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  <w:sz w:val="27"/>
          <w:szCs w:val="27"/>
          <w:u w:val="single"/>
        </w:rPr>
        <w:t>Конкурс «Самая вкусная и полезная каша»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С помощью работников столовой или родителей педагог подготавливает несколько тарелочек с разными видами каш. Рядом располагаются блюдца с добавками: семечки, сухофрук</w:t>
        <w:softHyphen/>
        <w:t>ты, варенье и т. п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Команды учащихся должны с помощью добавок «приду</w:t>
        <w:softHyphen/>
        <w:t>мать» свою кашу и дать ей оригинальное название. Жюри (в него могут войти родители, старшеклассники) определяют победителя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ходе конкурса учитель обращает внимание на соблюдение ребятами правил личной гигиены (вымытые руки, использова</w:t>
        <w:softHyphen/>
        <w:t>ние «личной» ложки, дегустация не из общей тарелки, а из от</w:t>
        <w:softHyphen/>
        <w:t xml:space="preserve">дельного блюдца или розетки), а также правил этикета.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се это также может оцениваться жюри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u w:val="single"/>
        </w:rPr>
        <w:t> </w:t>
      </w:r>
      <w:r>
        <w:rPr>
          <w:rStyle w:val="Emphasis"/>
          <w:b/>
          <w:bCs/>
          <w:sz w:val="27"/>
          <w:szCs w:val="27"/>
          <w:u w:val="single"/>
        </w:rPr>
        <w:t xml:space="preserve">Игра «Поварята»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В блюдцах насыпаны вперемешку крупы — рисовая, гречне</w:t>
        <w:softHyphen/>
        <w:t>вая, пшенная. Задание «поварятам» отделить крупы друг от дру</w:t>
        <w:softHyphen/>
        <w:t>га и разложить по отдельным кастрюлям. Победителем станет тот, кто быстрее и без ошибок справится с заданием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>
          <w:rStyle w:val="Emphasis"/>
          <w:b/>
          <w:bCs/>
          <w:sz w:val="27"/>
          <w:szCs w:val="27"/>
          <w:u w:val="single"/>
        </w:rPr>
        <w:t xml:space="preserve">Венок из пословиц 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едагог заранее готовит макет венка из колосков и отдель</w:t>
        <w:softHyphen/>
        <w:t>ные колоски. Детям предлагается вспомнить и назвать все по</w:t>
        <w:softHyphen/>
        <w:t>словицы о хлебе. После каждой названной пословицы педагог вплетает в венок новый колосок. После окончания игры венок может украсить класс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лебушко -  пирогу дедуш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Без печки холодно - без хлеба голодно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 в пору и обед, коли хлеба нет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Ешь пироги, а хлеб вперед береги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Покуда есть хлеб да вода, все не бе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Нет хлеба - нет обед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Много снега - много хлеб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Ржаной хлебушко - калачу дедушка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леб на стол -  и стол престол.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>Хлеб - батюшка-кормилец.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Анкета для учащихся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Дорогой друг!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осим тебя ответить на вопросы нашей анкеты, результаты которой помогут нам в исследовании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Отметь правильный ответ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Благодарим за сотрудничество.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0"/>
        </w:numPr>
        <w:spacing w:lineRule="auto" w:line="276" w:before="280" w:after="280"/>
        <w:rPr>
          <w:sz w:val="36"/>
          <w:szCs w:val="36"/>
        </w:rPr>
      </w:pPr>
      <w:r>
        <w:rPr>
          <w:sz w:val="36"/>
          <w:szCs w:val="36"/>
        </w:rPr>
        <w:t>Всегда ли ты ешь горячий завтрак дома перед уходом в школу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д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нет</w:t>
      </w:r>
    </w:p>
    <w:p>
      <w:pPr>
        <w:pStyle w:val="Style15"/>
        <w:numPr>
          <w:ilvl w:val="0"/>
          <w:numId w:val="11"/>
        </w:numPr>
        <w:spacing w:lineRule="auto" w:line="276" w:before="280" w:after="280"/>
        <w:rPr>
          <w:sz w:val="36"/>
          <w:szCs w:val="36"/>
        </w:rPr>
      </w:pPr>
      <w:r>
        <w:rPr>
          <w:sz w:val="36"/>
          <w:szCs w:val="36"/>
        </w:rPr>
        <w:t>Ешь ли ты ежедневно обед, который включает в себя горячее первое блюдо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д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нет</w:t>
      </w:r>
    </w:p>
    <w:p>
      <w:pPr>
        <w:pStyle w:val="Style15"/>
        <w:numPr>
          <w:ilvl w:val="0"/>
          <w:numId w:val="5"/>
        </w:numPr>
        <w:spacing w:lineRule="auto" w:line="276" w:before="280" w:after="280"/>
        <w:rPr>
          <w:sz w:val="36"/>
          <w:szCs w:val="36"/>
        </w:rPr>
      </w:pPr>
      <w:r>
        <w:rPr>
          <w:sz w:val="36"/>
          <w:szCs w:val="36"/>
        </w:rPr>
        <w:t>Всегда ли ты моешь руки перед едой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д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- нет </w:t>
      </w:r>
    </w:p>
    <w:p>
      <w:pPr>
        <w:pStyle w:val="Style15"/>
        <w:numPr>
          <w:ilvl w:val="0"/>
          <w:numId w:val="2"/>
        </w:numPr>
        <w:spacing w:lineRule="auto" w:line="276" w:before="280" w:after="280"/>
        <w:rPr>
          <w:sz w:val="36"/>
          <w:szCs w:val="36"/>
        </w:rPr>
      </w:pPr>
      <w:r>
        <w:rPr>
          <w:sz w:val="36"/>
          <w:szCs w:val="36"/>
        </w:rPr>
        <w:t xml:space="preserve">Сколько раз в день ты кушаешь?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3 раза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- 4 раза</w:t>
      </w:r>
    </w:p>
    <w:p>
      <w:pPr>
        <w:pStyle w:val="Style15"/>
        <w:jc w:val="center"/>
        <w:rPr>
          <w:sz w:val="36"/>
          <w:szCs w:val="36"/>
        </w:rPr>
      </w:pPr>
      <w:r>
        <w:rPr>
          <w:sz w:val="36"/>
          <w:szCs w:val="36"/>
        </w:rPr>
        <w:t>Спасибо за участие!</w:t>
      </w:r>
    </w:p>
    <w:p>
      <w:pPr>
        <w:pStyle w:val="Style15"/>
        <w:spacing w:before="280" w:after="240"/>
        <w:jc w:val="center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Анкета для родителей.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ы рады приветствовать Вас на социологическом исследовании, посвященному изучению результатов реализации программы «Разговор о правильном питании». 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осим Вас ответить на вопросы анкеты</w:t>
      </w:r>
    </w:p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лагодарим за понимание и сотрудничество.</w:t>
      </w:r>
    </w:p>
    <w:p>
      <w:pPr>
        <w:pStyle w:val="Style15"/>
        <w:jc w:val="center"/>
        <w:rPr/>
      </w:pPr>
      <w:r>
        <w:rPr/>
      </w:r>
    </w:p>
    <w:p>
      <w:pPr>
        <w:pStyle w:val="Style15"/>
        <w:numPr>
          <w:ilvl w:val="0"/>
          <w:numId w:val="1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гулярно ли Вы готовите завтрак для своего ребенка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8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Ежедневно ли Вы готовите обед своему ребенку, состоящий из 3-4 блюд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н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3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Регулярно ли Вы готовите блюда из овощей (кроме картофеля)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нет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7"/>
        </w:numPr>
        <w:spacing w:before="280" w:after="280"/>
        <w:rPr>
          <w:sz w:val="32"/>
          <w:szCs w:val="32"/>
        </w:rPr>
      </w:pPr>
      <w:r>
        <w:rPr>
          <w:sz w:val="32"/>
          <w:szCs w:val="32"/>
        </w:rPr>
        <w:t>Сервируете ли Вы стол?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 да</w:t>
      </w:r>
    </w:p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  <w:t>-не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Спасибо за участие!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rav-pit.ru%2F" TargetMode="External"/><Relationship Id="rId3" Type="http://schemas.openxmlformats.org/officeDocument/2006/relationships/hyperlink" Target="https://infourok.ru/go.html?href=http%3A%2F%2Fwww.sipkro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7:51:00Z</dcterms:created>
  <dc:creator>Наталья</dc:creator>
  <dc:description/>
  <cp:keywords/>
  <dc:language>en-US</dc:language>
  <cp:lastModifiedBy>User</cp:lastModifiedBy>
  <cp:lastPrinted>2020-09-07T10:54:00Z</cp:lastPrinted>
  <dcterms:modified xsi:type="dcterms:W3CDTF">2020-09-13T07:51:00Z</dcterms:modified>
  <cp:revision>2</cp:revision>
  <dc:subject/>
  <dc:title/>
</cp:coreProperties>
</file>