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Верхнеталовская СОШ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днову В.В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Ф.И.О. родителей (законных представителей),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их по адресу: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, родители (законные представители) __________________________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(Ф. И. ребенка)___________________________, учащегося(йся) «____» класса МБОУ Верхнеталовская СОШ из предлагаемых на выбор модулей комплексного учебного курса «Основы религиозных культур и светской этики»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уддийск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удейской куль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 светской этик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ираем для своего ребенка изучен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 (название модуля курса ОРКСЭ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 «____» _________________ 20___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(Ф.И.О. родителя) ____________ 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5:00Z</dcterms:created>
  <dc:creator>Пользователь</dc:creator>
  <dc:description/>
  <dc:language>en-US</dc:language>
  <cp:lastModifiedBy>User</cp:lastModifiedBy>
  <cp:lastPrinted>2017-04-11T11:35:00Z</cp:lastPrinted>
  <dcterms:modified xsi:type="dcterms:W3CDTF">2017-04-11T08:35:00Z</dcterms:modified>
  <cp:revision>2</cp:revision>
  <dc:subject/>
  <dc:title>Директору</dc:title>
</cp:coreProperties>
</file>