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GoBack"/>
      <w:bookmarkEnd w:id="0"/>
      <w:r>
        <w:rPr/>
        <w:t>Утверждаю:</w:t>
      </w:r>
    </w:p>
    <w:p>
      <w:pPr>
        <w:pStyle w:val="Style14"/>
        <w:ind w:left="72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 МБОУ Верхнеталовская  СОШ</w:t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 В.В. Голоднов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 № </w:t>
      </w:r>
      <w:r>
        <w:rPr>
          <w:rFonts w:cs="Times New Roman" w:ascii="Times New Roman" w:hAnsi="Times New Roman"/>
          <w:sz w:val="32"/>
          <w:szCs w:val="32"/>
          <w:lang w:val="en-US"/>
        </w:rPr>
        <w:t>112</w:t>
      </w:r>
      <w:r>
        <w:rPr>
          <w:rFonts w:cs="Times New Roman" w:ascii="Times New Roman" w:hAnsi="Times New Roman"/>
          <w:sz w:val="32"/>
          <w:szCs w:val="32"/>
        </w:rPr>
        <w:t xml:space="preserve">     о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1/09/2016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полнительных мер,</w:t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правленных на недопущение незаконных сборов денежных средств с родителей (законных представителей) обучающихся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БОУ Верхнеталовская СОШ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план  по противодействию коррупции в сфере образования Миллеровского района  по вопросам исполнения пунктов протокола Комиссии по противодействию коррупции в Ростовской области и Поручений Презид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ести до сведения педагогического коллектива приказ Управления образования  от 29.07.2013 № 436 «О дополнительных мерах, направленных на недопущение незаконных сборов денежных средств с родителей и воспитанников образовательных учреждений Миллеров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 исполнять требования федерального и регионального законодательства, направленные на пресечение коррупционных проявлений в сфере деятельности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педагогическими работниками  по недопущению сбора денежных средств, в т.ч. на приобретение учебников, спортивного и хозяйственного инвентаря, приобретения мебели, проведения ремонтных работ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ать план ОУ по противодействию коррупционных проявлений в образовательном учреждении на 2016-2017 учебный год с последующим предоставлением его в Управлени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лючить в учебные планы  5-9 классов ОУ элективных курсов, модулей в рамках предметов, дисциплин правовой направленности, раскрывающих современные подходы к противодействию коррупции 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ие собрания для ознакомления с настоящим приказом родителей</w:t>
              <w:tab/>
              <w:t xml:space="preserve"> обучающихся и воспитанников образовательных учреждений, а также довести до их сведения информацию о постоянно действующих «Горячих линиях» (телефон «горячей линии» МУ Управление образования Миллеровского района – 2-80-55, телефон «горячей линии» Минобразования области 8(863) 240-41-91), открытых по вопросам противодействия коррупции в сфер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размещения полной и опера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муниципальные образовательные учреждения в доступном для родителей (законных представителей) месте, а также на сайте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 управляющего 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ать на сайте ОУ публичные отчеты о привлечении и расходовании дополнительных финансовых средств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, следующего за отчетным г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ые 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 в 9 классе уроки по правовому воспитанию на темы «Социальные норм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ая ответствен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и дисциплинарная ответственност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пред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уроки по обществознанию в 8-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социальная ср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ребности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Ерохин А.И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начальной школы в библиотеке проведено мероприятие по русским народным сказкам по формированию понятий долг, честь, с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ва С.А.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лассные часы на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, а что такое плох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честн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праведлив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дисциплинарной ответственности лиц, допустивших нарушение прав граждан при оказании платных дополнительных образовательных услуг и привлечении благотворительных средств, применяя меры дисциплинарного взыскания вплоть до увольнения в соответствии с Трудовым кодекс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фактов коррупционных проявлений и проведения соответствующего служебного ра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мещение на сайте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u w:val="single"/>
                </w:rPr>
                <w:t>http://vtalovka.rostovschool.ru</w:t>
              </w:r>
            </w:hyperlink>
            <w:r>
              <w:rPr>
                <w:rFonts w:cs="Arial" w:ascii="Arial" w:hAnsi="Arial"/>
                <w:color w:val="0077CC"/>
                <w:sz w:val="23"/>
                <w:szCs w:val="23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нформации об антикоррупционных мероприятиях и нормативной базы в сфере противодействия коррупц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-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, учитель инфор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alovka.rostov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9:00Z</dcterms:created>
  <dc:creator>User</dc:creator>
  <dc:description/>
  <cp:keywords/>
  <dc:language>en-US</dc:language>
  <cp:lastModifiedBy>User</cp:lastModifiedBy>
  <cp:lastPrinted>2017-02-13T20:56:00Z</cp:lastPrinted>
  <dcterms:modified xsi:type="dcterms:W3CDTF">2017-02-14T03:34:00Z</dcterms:modified>
  <cp:revision>3</cp:revision>
  <dc:subject/>
  <dc:title/>
</cp:coreProperties>
</file>