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Директору МБОУ Верхнеталовская СОШ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В.В.Голодно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ФИО (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ab/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  <w:szCs w:val="18"/>
        </w:rPr>
        <w:t>ФИО ребен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еника(цу) _____ класса, на дистанционное обучение, обучение в дежурном классе, самообучение (необходимое подчеркнуть) с 30.03.2020 г. по 12.04.2020 г. в связи с опасностью распространения коронавирусной инфекци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язуюсь обеспечить ребенку выход в Интернет, связь с учителем посредством электронной почты, </w:t>
      </w:r>
      <w:r>
        <w:rPr>
          <w:bCs/>
          <w:color w:val="333333"/>
          <w:sz w:val="24"/>
          <w:szCs w:val="24"/>
          <w:shd w:fill="FFFFFF" w:val="clear"/>
        </w:rPr>
        <w:t>WhatsApp, СМС- сообщений, телефонной связи, а также</w:t>
      </w:r>
      <w:r>
        <w:rPr>
          <w:sz w:val="24"/>
          <w:szCs w:val="24"/>
        </w:rPr>
        <w:t xml:space="preserve"> контроль за выполнением задан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тветственность за жизнь, здоровье и безопасность ребенка возлагаю на се6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Я уведомлен(а)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о необходимости предоставления информации о выезде ребенка или членов семьи за пределы Ростовской области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-об организации обучения по средством школьного сайта: </w:t>
      </w:r>
      <w:r>
        <w:rPr>
          <w:sz w:val="24"/>
          <w:u w:val="single"/>
        </w:rPr>
        <w:t>https://vtalovka.rostovschool.ru/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sz w:val="24"/>
        </w:rPr>
        <w:t xml:space="preserve">Директору МБОУ Верхнеталовская СОШ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В.В.Голодно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</w:rPr>
        <w:t>ФИО (р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 а я в л е н и 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Прошу перевести моего(ю) сына (дочь)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(</w:t>
      </w:r>
      <w:r>
        <w:rPr>
          <w:sz w:val="18"/>
          <w:szCs w:val="18"/>
        </w:rPr>
        <w:t>ФИО ребен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ченика(цу) _____ класса, на дистанционное обучение, обучение в дежурном классе, самообучение (необходимое подчеркнуть) с 30.03.2020 г. по 12.04.2020 г. в связи с опасностью распространения коронавирусной инфекции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Обязуюсь обеспечить ребенку выход в Интернет, связь с учителем посредством электронной почты, </w:t>
      </w:r>
      <w:r>
        <w:rPr>
          <w:bCs/>
          <w:color w:val="333333"/>
          <w:sz w:val="24"/>
          <w:szCs w:val="24"/>
          <w:shd w:fill="FFFFFF" w:val="clear"/>
        </w:rPr>
        <w:t>WhatsApp, СМС- сообщений, телефонной связи, а также</w:t>
      </w:r>
      <w:r>
        <w:rPr>
          <w:sz w:val="24"/>
          <w:szCs w:val="24"/>
        </w:rPr>
        <w:t xml:space="preserve"> контроль за выполнением задан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тветственность за жизнь, здоровье и безопасность ребенка возлагаю на се6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Я уведомлен(а)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о необходимости предоставления информации о выезде ребенка или членов семьи за пределы Ростовской области;</w:t>
      </w:r>
    </w:p>
    <w:p>
      <w:pPr>
        <w:pStyle w:val="Normal"/>
        <w:ind w:firstLine="720"/>
        <w:rPr/>
      </w:pPr>
      <w:r>
        <w:rPr>
          <w:sz w:val="24"/>
        </w:rPr>
        <w:t>-об организации обучения по средством школьного сайта: (</w:t>
      </w:r>
      <w:r>
        <w:rPr>
          <w:sz w:val="24"/>
          <w:u w:val="single"/>
        </w:rPr>
        <w:t>https://vtalovka.rostovschool.ru/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ab/>
        <w:tab/>
        <w:t>_____________________________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1:00Z</dcterms:created>
  <dc:creator>PC</dc:creator>
  <dc:description/>
  <cp:keywords/>
  <dc:language>en-US</dc:language>
  <cp:lastModifiedBy>User</cp:lastModifiedBy>
  <cp:lastPrinted>2020-03-25T11:26:00Z</cp:lastPrinted>
  <dcterms:modified xsi:type="dcterms:W3CDTF">2020-03-25T11:41:00Z</dcterms:modified>
  <cp:revision>2</cp:revision>
  <dc:subject/>
  <dc:title>Директору</dc:title>
</cp:coreProperties>
</file>