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735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Материально-технические условия реализации основной образовательной программы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личие объектов для проведения практических работ по предметам естественнонаучного цикла – лабораторий физики и химии, компьютерного класса. В учебных кабинета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обеспечиваются занятия учебно-исследовательской и проектной деятельностью, техническим творчеств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70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1276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9:26:00Z</dcterms:created>
  <dc:creator>Завуч</dc:creator>
  <dc:description/>
  <dc:language>en-US</dc:language>
  <cp:lastModifiedBy>User</cp:lastModifiedBy>
  <dcterms:modified xsi:type="dcterms:W3CDTF">2017-10-17T19:26:00Z</dcterms:modified>
  <cp:revision>2</cp:revision>
  <dc:subject/>
  <dc:title/>
</cp:coreProperties>
</file>