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ериально-технические условия реализации основной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личие  оборудованных учебных кабинетов по всем предметам учебного плана: кабинет 1 класса, кабинет 2 класса, кабинет 3 класса,  кабинет 4 класса, компьютерный класс, кабинет физики, кабинет математики, кабинет истории, кабинет ОБЖ, кабинет химии, географии, биологии, кабинет русского языка и литерату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27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18:00Z</dcterms:created>
  <dc:creator>Завуч</dc:creator>
  <dc:description/>
  <dc:language>en-US</dc:language>
  <cp:lastModifiedBy>User</cp:lastModifiedBy>
  <dcterms:modified xsi:type="dcterms:W3CDTF">2017-10-17T19:18:00Z</dcterms:modified>
  <cp:revision>2</cp:revision>
  <dc:subject/>
  <dc:title/>
</cp:coreProperties>
</file>