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ценарий «День учител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Музыкальный фон – Поль Мориа (оркестровая обработка)   «Крылья мельниц»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ыход ведущих.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 xml:space="preserve">Ведущий 1.  </w:t>
      </w:r>
      <w:r>
        <w:rPr>
          <w:sz w:val="28"/>
        </w:rPr>
        <w:t>Добрый день дорогие педагоги!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егодня день необычный!</w:t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Ведущий 2.</w:t>
      </w:r>
      <w:r>
        <w:rPr/>
        <w:t xml:space="preserve"> </w:t>
      </w:r>
      <w:r>
        <w:rPr>
          <w:sz w:val="28"/>
        </w:rPr>
        <w:t>Здравствуйте!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егодня Ваш профессиональный  праздник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Ведущий 1.  </w:t>
      </w:r>
      <w:r>
        <w:rPr>
          <w:sz w:val="28"/>
        </w:rPr>
        <w:t xml:space="preserve">Мы с огромным трепетом и волнением </w:t>
      </w:r>
      <w:r>
        <w:rPr>
          <w:bCs/>
          <w:sz w:val="28"/>
        </w:rPr>
        <w:t>готовы объявить полную праздничных сюрпризов  БОЛЬШУЮ ПЕРЕМЕНУ!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Ведущий 2.  </w:t>
      </w:r>
      <w:r>
        <w:rPr>
          <w:sz w:val="28"/>
        </w:rPr>
        <w:t>Учитель. Сколько сказано для ва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Слов благодарности и слов признани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 день этот понимаешь каждый раз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Что не профессия учитель. А призвание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>Ведущий 1.</w:t>
      </w:r>
      <w:r>
        <w:rPr>
          <w:sz w:val="28"/>
        </w:rPr>
        <w:t xml:space="preserve">  Не жалея сердца свое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ремени, здоровья не жалея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арите душевное тепл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етям в это не простое врем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Ведущий 2</w:t>
      </w:r>
      <w:r>
        <w:rPr>
          <w:sz w:val="28"/>
        </w:rPr>
        <w:t>.  Разум мира, смысл и суть Земл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 в ладони детские кладет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Вы – оплот надежды и любв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Красотой души вы мир спасет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Ведущий 1. </w:t>
      </w:r>
      <w:r>
        <w:rPr>
          <w:sz w:val="28"/>
        </w:rPr>
        <w:t>Пусть годы летят, как листопад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Чаще жизни горькие потер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Но ваш добрый неустанный взгляд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ердце детское теплом всегда согреет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Ведущий 2.  </w:t>
      </w:r>
      <w:r>
        <w:rPr>
          <w:sz w:val="28"/>
        </w:rPr>
        <w:t>День Учителя не просто светлый ден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Это праздник Разума и Счасть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усть для вас, для всех учител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здравленья кружат вальсом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>Номер худ. Самодеятельности (рекомендуется танец вальс) ____________________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Ведущий 1. </w:t>
      </w:r>
      <w:r>
        <w:rPr>
          <w:sz w:val="28"/>
        </w:rPr>
        <w:t>Вот так необычно, торжественно мы открыли нашу ежегодную встречу, посвященную Дню учител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Ведущий 2.</w:t>
      </w:r>
      <w:r>
        <w:rPr>
          <w:sz w:val="28"/>
        </w:rPr>
        <w:t xml:space="preserve"> Мы понимаем, что даже сегодня, вам, дорогие педагоги, трудно не думать о рабо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b/>
          <w:bCs/>
          <w:sz w:val="28"/>
        </w:rPr>
        <w:t>Ведущий 1.</w:t>
      </w:r>
      <w:r>
        <w:rPr>
          <w:sz w:val="28"/>
        </w:rPr>
        <w:t xml:space="preserve"> Но все равно, невзирая на многочисленные заботы, мы просим вас забыть на пару часов о всех проблемах и просто отдохнуть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Ведущий 2</w:t>
      </w:r>
      <w:r>
        <w:rPr>
          <w:sz w:val="28"/>
        </w:rPr>
        <w:t>. Сегодня ваш праздник!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Ведущий 1</w:t>
      </w:r>
      <w:r>
        <w:rPr>
          <w:sz w:val="28"/>
        </w:rPr>
        <w:t>. А праздник – это прежде всего поздравления.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>Ведущий 2</w:t>
      </w:r>
      <w:r>
        <w:rPr>
          <w:sz w:val="28"/>
        </w:rPr>
        <w:t>. Не будем и мы отходить от традиций. Слова приветствия и поздравления мы предоставляе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иректору школы  Новоселову Дмитрию Валентиновичу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Ведущий 1. </w:t>
      </w:r>
      <w:r>
        <w:rPr>
          <w:sz w:val="28"/>
        </w:rPr>
        <w:t>Учительский труд очень труден и важен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читель обязан быть сильным, отважны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, как дрессировщик в железную клетку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Заходит он в класс, где сидят наши детк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Ведущий 2.</w:t>
      </w:r>
      <w:r>
        <w:rPr>
          <w:sz w:val="28"/>
        </w:rPr>
        <w:t xml:space="preserve">  А деткам сегодня палец в рот не клад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а голову сядут того и гляд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Шумят и дерутся управы не знаю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о входит учитель и все замолкаю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смотрит и взглядом одним успокои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Ведущий 1.</w:t>
      </w:r>
      <w:r>
        <w:rPr>
          <w:sz w:val="28"/>
        </w:rPr>
        <w:t xml:space="preserve">  Ну как не сказать, что вы просто геро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дети – ваш труд, это ваше творень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главный подарок от них поздравления!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Ведущий 2.</w:t>
      </w:r>
      <w:r>
        <w:rPr>
          <w:sz w:val="28"/>
        </w:rPr>
        <w:t xml:space="preserve">  Вас приветствуют ученики начальных классов</w:t>
      </w: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Выступление малыше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начале осени примет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ть очень важная у нас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гда торопимся с букето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в класс, чтобы поздравить вас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гда не бегаем, не скач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не нервируем мы вас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огда решаем все задачи и быстро убираем класс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одеты вы по мод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запах Франции стои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улыбаетесь на входе</w:t>
      </w:r>
    </w:p>
    <w:p>
      <w:pPr>
        <w:pStyle w:val="Normal"/>
        <w:ind w:left="360" w:hanging="0"/>
        <w:rPr/>
      </w:pPr>
      <w:r>
        <w:rPr>
          <w:sz w:val="28"/>
        </w:rPr>
        <w:t>Спешащим в школу детям в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о знает даже первоклассни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бой, поверьте, ученик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то это ваш прекрасный праздн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поздравлений наших миг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ак, родные, дорог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юбимые учителя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пасибо, что вы есть таки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м без учителя нельз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, кто, скажите нас научи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Читать, слагать и вычитать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сскажет интересный случай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грамму, сайты открывать?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кто, скажите, нам помож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заблудиться в жизни нам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йти себя, поверить в сил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скрыть способности, талант?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гда обидит вдруг нас кто–т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ы знаем помощь – это вы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строите «Разбор полётов»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пробуй нас тогда обидь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учиться вдруг у нас несчасть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 кто – то что – то потерял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йдёте тут же в одночась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да б дневник не задевал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всех на нас всегда хвата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ушевной вашей теплоты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усть даже сердитесь, руга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за ж светлы от доброты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 помнить будем очень долг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роки истины просто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уда б ни завела дорог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ладу жить с сердцем и душой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 </w:t>
      </w:r>
      <w:r>
        <w:rPr>
          <w:sz w:val="28"/>
        </w:rPr>
        <w:t>Вы бескорыстного служень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роду, миру образец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Эх, ваше бы вознаграждень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десятерить бы наконец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, как бойцы на трудном фронт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орьбы за знания в ЕГЭ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гда вы в творческом полет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овете нас к своей мечте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к пусть же мы учиться буде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в этот праздник, а всегда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праздником пусть станут будни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 только молодят года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едь вам старение не страшн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прекрасной молодостью в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гда по жизни только рядом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стите юность вы Земли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пожеланьями закончи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ш детский, пламенный прив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доровья вам как можно больш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к можно дольше жизни лет!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номер художественной самодеятельности 5а</w:t>
      </w:r>
    </w:p>
    <w:p>
      <w:pPr>
        <w:pStyle w:val="Normal"/>
        <w:rPr>
          <w:sz w:val="28"/>
        </w:rPr>
      </w:pPr>
      <w:r>
        <w:rPr>
          <w:sz w:val="28"/>
        </w:rPr>
        <w:t>1 ученик. Наши учителя такие хорошие! Мне их так жалко, они так устают!</w:t>
      </w:r>
    </w:p>
    <w:p>
      <w:pPr>
        <w:pStyle w:val="Normal"/>
        <w:rPr>
          <w:sz w:val="28"/>
        </w:rPr>
      </w:pPr>
      <w:r>
        <w:rPr>
          <w:sz w:val="28"/>
        </w:rPr>
        <w:t>ВСЕ: Да…</w:t>
      </w:r>
    </w:p>
    <w:p>
      <w:pPr>
        <w:pStyle w:val="Normal"/>
        <w:rPr/>
      </w:pPr>
      <w:r>
        <w:rPr>
          <w:sz w:val="28"/>
        </w:rPr>
        <w:t>2. Особенно на 5-м и 6-м уроке! Если бы я была министром просвещения, я бы сделала в школе только по  4 урока, чтобы учителя не перетруждались!</w:t>
      </w:r>
    </w:p>
    <w:p>
      <w:pPr>
        <w:pStyle w:val="Normal"/>
        <w:rPr>
          <w:sz w:val="28"/>
        </w:rPr>
      </w:pPr>
      <w:r>
        <w:rPr>
          <w:sz w:val="28"/>
        </w:rPr>
        <w:t>ВСЕ: Правильно!</w:t>
      </w:r>
    </w:p>
    <w:p>
      <w:pPr>
        <w:pStyle w:val="Normal"/>
        <w:rPr>
          <w:sz w:val="28"/>
        </w:rPr>
      </w:pPr>
      <w:r>
        <w:rPr>
          <w:sz w:val="28"/>
        </w:rPr>
        <w:t>3. А я вообще стараюсь на 1-й урок не приходить! Прихожу ко 2-му, а иногда и к 3-му!</w:t>
      </w:r>
    </w:p>
    <w:p>
      <w:pPr>
        <w:pStyle w:val="Normal"/>
        <w:rPr>
          <w:sz w:val="28"/>
        </w:rPr>
      </w:pPr>
      <w:r>
        <w:rPr>
          <w:sz w:val="28"/>
        </w:rPr>
        <w:t>ВСЕ: Почему?!</w:t>
      </w:r>
    </w:p>
    <w:p>
      <w:pPr>
        <w:pStyle w:val="Normal"/>
        <w:rPr>
          <w:sz w:val="28"/>
        </w:rPr>
      </w:pPr>
      <w:r>
        <w:rPr>
          <w:sz w:val="28"/>
        </w:rPr>
        <w:t>3. Ну, представьте себе – утро, может, учитель не выспался, допоздна планы писал, а тут с утра сразу – бах, такая куча учеников в классе! Это же тяжело! Нет, я наших учителей берегу!</w:t>
      </w:r>
    </w:p>
    <w:p>
      <w:pPr>
        <w:pStyle w:val="Normal"/>
        <w:rPr>
          <w:sz w:val="28"/>
        </w:rPr>
      </w:pPr>
      <w:r>
        <w:rPr>
          <w:sz w:val="28"/>
        </w:rPr>
        <w:t>ВСЕ: Молодец!..</w:t>
      </w:r>
    </w:p>
    <w:p>
      <w:pPr>
        <w:pStyle w:val="Normal"/>
        <w:rPr>
          <w:sz w:val="28"/>
        </w:rPr>
      </w:pPr>
      <w:r>
        <w:rPr>
          <w:sz w:val="28"/>
        </w:rPr>
        <w:t>4. Да вообще никого не волнует, что у учителя ещё и семья есть! Попробуй вечером успеть постирай, убери, приготовь, да ещё к урокам приготовься! А в 8.30 – уже занятия начинаются!.. Нет, я считаю, что хотя бы в 10 утра – это было бы нормально!</w:t>
      </w:r>
    </w:p>
    <w:p>
      <w:pPr>
        <w:pStyle w:val="Normal"/>
        <w:rPr>
          <w:sz w:val="28"/>
        </w:rPr>
      </w:pPr>
      <w:r>
        <w:rPr>
          <w:sz w:val="28"/>
        </w:rPr>
        <w:t>ВСЕ: Точно!</w:t>
      </w:r>
    </w:p>
    <w:p>
      <w:pPr>
        <w:pStyle w:val="Normal"/>
        <w:rPr>
          <w:sz w:val="28"/>
        </w:rPr>
      </w:pPr>
      <w:r>
        <w:rPr>
          <w:sz w:val="28"/>
        </w:rPr>
        <w:t>5. А уроки какие длинные! 45 минут! Это ж с ума сойти можно!!! У учителей голова раскалывается! По-моему, полчаса было бы вполне достаточно!</w:t>
      </w:r>
    </w:p>
    <w:p>
      <w:pPr>
        <w:pStyle w:val="Normal"/>
        <w:rPr>
          <w:sz w:val="28"/>
        </w:rPr>
      </w:pPr>
      <w:r>
        <w:rPr>
          <w:sz w:val="28"/>
        </w:rPr>
        <w:t>ВСЕ: Хватило бы!</w:t>
      </w:r>
    </w:p>
    <w:p>
      <w:pPr>
        <w:pStyle w:val="Normal"/>
        <w:rPr>
          <w:sz w:val="28"/>
        </w:rPr>
      </w:pPr>
      <w:r>
        <w:rPr>
          <w:sz w:val="28"/>
        </w:rPr>
        <w:t>6. Правильно, а в праздничные дни – 15 минут и всё, потому что учителей нужно беречь!</w:t>
      </w:r>
    </w:p>
    <w:p>
      <w:pPr>
        <w:pStyle w:val="Normal"/>
        <w:rPr>
          <w:sz w:val="28"/>
        </w:rPr>
      </w:pPr>
      <w:r>
        <w:rPr>
          <w:sz w:val="28"/>
        </w:rPr>
        <w:t>ВСЕ: Вот именно!</w:t>
      </w:r>
    </w:p>
    <w:p>
      <w:pPr>
        <w:pStyle w:val="Normal"/>
        <w:rPr>
          <w:sz w:val="28"/>
        </w:rPr>
      </w:pPr>
      <w:r>
        <w:rPr>
          <w:sz w:val="28"/>
        </w:rPr>
        <w:t>7. А перемены нужно сделать подлиннее – а то бедным учителям даже в гости друг к другу зайти некогда, последние новости обсудить! С урока на урок – кошмар!!!</w:t>
      </w:r>
    </w:p>
    <w:p>
      <w:pPr>
        <w:pStyle w:val="Normal"/>
        <w:rPr>
          <w:sz w:val="28"/>
        </w:rPr>
      </w:pPr>
      <w:r>
        <w:rPr>
          <w:sz w:val="28"/>
        </w:rPr>
        <w:t>ВСЕ: Да, подлиннее!</w:t>
      </w:r>
    </w:p>
    <w:p>
      <w:pPr>
        <w:pStyle w:val="Normal"/>
        <w:rPr>
          <w:sz w:val="28"/>
        </w:rPr>
      </w:pPr>
      <w:r>
        <w:rPr>
          <w:sz w:val="28"/>
        </w:rPr>
        <w:t>8. А совещания у них какие короткие! Ничего толком обсудить не успевают! Надо им сказать, чтобы не волновались, сидели спокойно урока по 2, а если очень надо – то и по 3, ведь мы же не обидимся, правда?</w:t>
      </w:r>
    </w:p>
    <w:p>
      <w:pPr>
        <w:pStyle w:val="Normal"/>
        <w:rPr>
          <w:sz w:val="28"/>
        </w:rPr>
      </w:pPr>
      <w:r>
        <w:rPr>
          <w:sz w:val="28"/>
        </w:rPr>
        <w:t>ВСЕ: Нет, конечно!</w:t>
      </w:r>
    </w:p>
    <w:p>
      <w:pPr>
        <w:pStyle w:val="Normal"/>
        <w:rPr>
          <w:sz w:val="28"/>
        </w:rPr>
      </w:pPr>
      <w:r>
        <w:rPr>
          <w:sz w:val="28"/>
        </w:rPr>
        <w:t>1. А зарплата у наших учителей какая маленькая! Им на себя вообще никогда не хватает!</w:t>
      </w:r>
    </w:p>
    <w:p>
      <w:pPr>
        <w:pStyle w:val="Normal"/>
        <w:rPr>
          <w:sz w:val="28"/>
        </w:rPr>
      </w:pPr>
      <w:r>
        <w:rPr>
          <w:sz w:val="28"/>
        </w:rPr>
        <w:t>ВСЕ: Не хватает!...</w:t>
      </w:r>
    </w:p>
    <w:p>
      <w:pPr>
        <w:pStyle w:val="Normal"/>
        <w:rPr>
          <w:sz w:val="28"/>
        </w:rPr>
      </w:pPr>
      <w:r>
        <w:rPr>
          <w:sz w:val="28"/>
        </w:rPr>
        <w:t>2. Правильно, надо, чтобы учитель утром, не спеша, зашёл в парикмахерскую, сделал себе причёску нормальную, маникюр, а потом уже потихонечку в школу! А то всё на бегу, всё на бегу!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ВСЕ: Здорово!</w:t>
      </w:r>
    </w:p>
    <w:p>
      <w:pPr>
        <w:pStyle w:val="Normal"/>
        <w:rPr>
          <w:sz w:val="28"/>
        </w:rPr>
      </w:pPr>
      <w:r>
        <w:rPr>
          <w:sz w:val="28"/>
        </w:rPr>
        <w:t>3. Если бы я была министром финансов, я бы учителям такую зарплату сделала, чтобы они на каникулах по </w:t>
      </w:r>
    </w:p>
    <w:p>
      <w:pPr>
        <w:pStyle w:val="Normal"/>
        <w:rPr>
          <w:sz w:val="28"/>
        </w:rPr>
      </w:pPr>
      <w:r>
        <w:rPr>
          <w:sz w:val="28"/>
        </w:rPr>
        <w:t>4 раза в год целый месяц на Канарских островах отдыхали!</w:t>
      </w:r>
    </w:p>
    <w:p>
      <w:pPr>
        <w:pStyle w:val="Normal"/>
        <w:rPr>
          <w:sz w:val="28"/>
        </w:rPr>
      </w:pPr>
      <w:r>
        <w:rPr>
          <w:sz w:val="28"/>
        </w:rPr>
        <w:t>ВСЕ: Классно!</w:t>
      </w:r>
    </w:p>
    <w:p>
      <w:pPr>
        <w:pStyle w:val="Normal"/>
        <w:rPr>
          <w:sz w:val="28"/>
        </w:rPr>
      </w:pPr>
      <w:r>
        <w:rPr>
          <w:sz w:val="28"/>
        </w:rPr>
        <w:t>4. А писанины у бедных учителей сколько!!! В журнал оценку поставь, а потом ещё и в дневник! Надо вообще отменить всю эту бюрократию!</w:t>
      </w:r>
    </w:p>
    <w:p>
      <w:pPr>
        <w:pStyle w:val="Normal"/>
        <w:rPr>
          <w:sz w:val="28"/>
        </w:rPr>
      </w:pPr>
      <w:r>
        <w:rPr>
          <w:sz w:val="28"/>
        </w:rPr>
        <w:t>ВСЕ: Давно пора!</w:t>
      </w:r>
    </w:p>
    <w:p>
      <w:pPr>
        <w:pStyle w:val="Normal"/>
        <w:rPr>
          <w:sz w:val="28"/>
        </w:rPr>
      </w:pPr>
      <w:r>
        <w:rPr>
          <w:sz w:val="28"/>
        </w:rPr>
        <w:t>5. Да труд учителя вообще самый тяжёлый! Им надо года за два считать!</w:t>
      </w:r>
    </w:p>
    <w:p>
      <w:pPr>
        <w:pStyle w:val="Normal"/>
        <w:rPr>
          <w:sz w:val="28"/>
        </w:rPr>
      </w:pPr>
      <w:r>
        <w:rPr>
          <w:sz w:val="28"/>
        </w:rPr>
        <w:t>ВСЕ: Это как?</w:t>
      </w:r>
    </w:p>
    <w:p>
      <w:pPr>
        <w:pStyle w:val="Normal"/>
        <w:rPr>
          <w:sz w:val="28"/>
        </w:rPr>
      </w:pPr>
      <w:r>
        <w:rPr>
          <w:sz w:val="28"/>
        </w:rPr>
        <w:t>5. А вот так – пришли ученики в школу в 1-й класс, потом сразу в 3-й, а потом – в 5-й!</w:t>
      </w:r>
    </w:p>
    <w:p>
      <w:pPr>
        <w:pStyle w:val="Normal"/>
        <w:rPr>
          <w:sz w:val="28"/>
        </w:rPr>
      </w:pPr>
      <w:r>
        <w:rPr>
          <w:sz w:val="28"/>
        </w:rPr>
        <w:t>ВСЕ: Да-а… Хорошо бы!</w:t>
      </w:r>
    </w:p>
    <w:p>
      <w:pPr>
        <w:pStyle w:val="Normal"/>
        <w:rPr>
          <w:sz w:val="28"/>
        </w:rPr>
      </w:pPr>
      <w:r>
        <w:rPr>
          <w:sz w:val="28"/>
        </w:rPr>
        <w:t>6. А я бы на месте директора вообще сделала учителям 5 выходных в неделю!</w:t>
      </w:r>
    </w:p>
    <w:p>
      <w:pPr>
        <w:pStyle w:val="Normal"/>
        <w:rPr>
          <w:sz w:val="28"/>
        </w:rPr>
      </w:pPr>
      <w:r>
        <w:rPr>
          <w:sz w:val="28"/>
        </w:rPr>
        <w:t>7. Надо все наши предложения записать и письмо президенту отправить!</w:t>
      </w:r>
    </w:p>
    <w:p>
      <w:pPr>
        <w:pStyle w:val="Normal"/>
        <w:rPr>
          <w:sz w:val="28"/>
        </w:rPr>
      </w:pPr>
      <w:r>
        <w:rPr>
          <w:sz w:val="28"/>
        </w:rPr>
        <w:t>ВСЕ: Правильно!!!</w:t>
      </w:r>
    </w:p>
    <w:p>
      <w:pPr>
        <w:pStyle w:val="Normal"/>
        <w:rPr>
          <w:sz w:val="28"/>
        </w:rPr>
      </w:pPr>
      <w:r>
        <w:rPr>
          <w:sz w:val="28"/>
        </w:rPr>
        <w:t>8. Побежали, запишем, пока не забыли!</w:t>
      </w:r>
    </w:p>
    <w:p>
      <w:pPr>
        <w:pStyle w:val="Normal"/>
        <w:rPr>
          <w:sz w:val="28"/>
        </w:rPr>
      </w:pPr>
      <w:r>
        <w:rPr>
          <w:sz w:val="28"/>
        </w:rPr>
        <w:t>ВСЕ: Побежа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Ведущий 1.</w:t>
      </w:r>
      <w:r>
        <w:rPr>
          <w:sz w:val="28"/>
        </w:rPr>
        <w:t xml:space="preserve"> Стоять у доски, объяснять и писать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ри этом весь класс во вниманье держать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Цитату в пример привести для сравненья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Сто раз объяснить, не теряя терпенья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>Ведущий 2.</w:t>
      </w:r>
      <w:r>
        <w:rPr>
          <w:sz w:val="28"/>
        </w:rPr>
        <w:t xml:space="preserve"> Уметь разбираться во вся и во всем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омыть и покрасить, стучать молотком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А главное – быть настоящим атером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И сценаристом, и режиссером!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 1.</w:t>
      </w:r>
      <w:r>
        <w:rPr>
          <w:sz w:val="28"/>
        </w:rPr>
        <w:t xml:space="preserve"> Ведь школа сейчас – и кино, и театр!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Учитель всегда из талантов талант!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Названий не хватит для номинаций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И каждый из вас достоин оваций!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</w:rPr>
      </w:pPr>
      <w:r>
        <w:rPr>
          <w:b/>
          <w:bCs/>
          <w:sz w:val="28"/>
        </w:rPr>
        <w:t>Ведущий 2.</w:t>
      </w:r>
      <w:r>
        <w:rPr>
          <w:sz w:val="28"/>
        </w:rPr>
        <w:t xml:space="preserve">  За плечами у наших учителей не просто профессиональный и жизненный опыт, не просто энциклопедические знания, а </w:t>
      </w:r>
      <w:r>
        <w:rPr>
          <w:b/>
          <w:sz w:val="28"/>
        </w:rPr>
        <w:t>Мудрость с большой буквы</w:t>
      </w:r>
      <w:r>
        <w:rPr>
          <w:b/>
          <w:bCs/>
          <w:sz w:val="28"/>
        </w:rPr>
        <w:t>.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 xml:space="preserve">Ведущий 1. </w:t>
      </w:r>
      <w:r>
        <w:rPr>
          <w:sz w:val="28"/>
        </w:rPr>
        <w:t>Дорогие Ветераны</w:t>
      </w:r>
      <w:r>
        <w:rPr>
          <w:bCs/>
          <w:sz w:val="28"/>
        </w:rPr>
        <w:t xml:space="preserve"> педагогического труда! Это вы</w:t>
      </w:r>
      <w:r>
        <w:rPr>
          <w:sz w:val="28"/>
        </w:rPr>
        <w:t xml:space="preserve">, отдавали нелегкой профессии педагога столько лет! Мы поздравляем вас с Днем учителя!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b/>
          <w:bCs/>
          <w:sz w:val="28"/>
        </w:rPr>
        <w:t xml:space="preserve">Ведущий 2. </w:t>
      </w:r>
      <w:r>
        <w:rPr>
          <w:sz w:val="28"/>
        </w:rPr>
        <w:t xml:space="preserve">Ведь для вас это уже не просто праздник, а светлый день, когда вам говорят спасибо не только маленькие дети, но и взрослые: родители, бабушки, дедушки. Большое спасибо вам за ваш долгий и плодотворный  труд. 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rPr/>
      </w:pPr>
      <w:r>
        <w:rPr>
          <w:b/>
          <w:sz w:val="28"/>
        </w:rPr>
        <w:t>Ведущий 1</w:t>
      </w:r>
      <w:r>
        <w:rPr>
          <w:sz w:val="28"/>
        </w:rPr>
        <w:t xml:space="preserve">: Скажем вам по секрету, мы приготовили для вас много приятных сюрпризов. Уважаемые педагоги, разрешите пригласить вас на телемост, который, благодаря новейшим средствам спутниковой связи позволит нам установить контакт с  любой точкой земного шара в режиме </w:t>
      </w:r>
      <w:r>
        <w:rPr>
          <w:sz w:val="28"/>
          <w:lang w:val="en-US"/>
        </w:rPr>
        <w:t>on</w:t>
      </w:r>
      <w:r>
        <w:rPr>
          <w:sz w:val="28"/>
        </w:rPr>
        <w:t>-</w:t>
      </w:r>
      <w:r>
        <w:rPr>
          <w:sz w:val="28"/>
          <w:lang w:val="en-US"/>
        </w:rPr>
        <w:t>line</w:t>
      </w:r>
      <w:r>
        <w:rPr>
          <w:sz w:val="28"/>
        </w:rPr>
        <w:t>.</w:t>
      </w:r>
    </w:p>
    <w:p>
      <w:pPr>
        <w:pStyle w:val="Normal"/>
        <w:ind w:left="420" w:hanging="0"/>
        <w:rPr/>
      </w:pPr>
      <w:r>
        <w:rPr>
          <w:b/>
          <w:sz w:val="28"/>
        </w:rPr>
        <w:t xml:space="preserve">Ведущий 2:  </w:t>
      </w:r>
      <w:r>
        <w:rPr>
          <w:sz w:val="28"/>
        </w:rPr>
        <w:t>Вот оператор сообщает мне, что уже готово первое соединение.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sz w:val="28"/>
        </w:rPr>
        <w:t>На связи наш специальные корреспонденты ___________________________-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видеоролик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Ведущий 1:. </w:t>
      </w:r>
      <w:r>
        <w:rPr>
          <w:bCs/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>чителя – люди необыкновенные! Не даром следующий учебный год объявлен президентом годом Наставника-учител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 2:</w:t>
      </w:r>
      <w:r>
        <w:rPr>
          <w:rFonts w:eastAsia="Calibri"/>
          <w:sz w:val="28"/>
          <w:szCs w:val="28"/>
          <w:lang w:eastAsia="en-US"/>
        </w:rPr>
        <w:t xml:space="preserve"> Волшебник, способен  превратить обычный металл в золото, а  учитель  - воспитать в каждом ребёнке талант, раскрыв его одарённость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едущий 1:</w:t>
      </w:r>
      <w:r>
        <w:rPr>
          <w:rFonts w:eastAsia="Calibri"/>
          <w:sz w:val="28"/>
          <w:szCs w:val="28"/>
          <w:lang w:eastAsia="en-US"/>
        </w:rPr>
        <w:t xml:space="preserve"> В нашей школе работают талантливые учителя, подготовившие в прошедшем учебном году призёров и победителей областных предметных олимпиад, конкурсов, акций, научно-практических конференций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едущий 2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У каждого из них свои методики, разные формы и методы  работы, опыт и сложившиеся технологии. Они настоящие творцы, </w:t>
      </w:r>
      <w:r>
        <w:rPr>
          <w:b/>
          <w:sz w:val="28"/>
        </w:rPr>
        <w:t>мастера своего дела.</w: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ущий 1. </w:t>
      </w:r>
      <w:r>
        <w:rPr>
          <w:sz w:val="28"/>
        </w:rPr>
        <w:t>Учителя – народ особый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х труд ничем не измерим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каждый день открытий полон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каждый ученик любим.</w:t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Ведущий 2. </w:t>
      </w:r>
      <w:r>
        <w:rPr>
          <w:sz w:val="28"/>
        </w:rPr>
        <w:t xml:space="preserve"> Призванье свыше вам дано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астицу сердца отдавать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чить с душою и умом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Миры и тайны открывать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rPr/>
      </w:pPr>
      <w:r>
        <w:rPr>
          <w:b/>
          <w:bCs/>
          <w:sz w:val="28"/>
        </w:rPr>
        <w:t xml:space="preserve">Ведущий 1. </w:t>
      </w:r>
      <w:r>
        <w:rPr>
          <w:sz w:val="28"/>
        </w:rPr>
        <w:t xml:space="preserve"> Удачи в жизни вам друзья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ы - честь культуры русской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едь совесть – главный ваш судья,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Учителя земли Кузнецкой!</w:t>
      </w:r>
    </w:p>
    <w:p>
      <w:pPr>
        <w:pStyle w:val="Heading5"/>
        <w:ind w:left="6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5"/>
        <w:ind w:left="60" w:hanging="0"/>
        <w:jc w:val="center"/>
        <w:rPr>
          <w:b/>
          <w:b/>
        </w:rPr>
      </w:pPr>
      <w:r>
        <w:rPr>
          <w:b/>
        </w:rPr>
        <w:t>Номер худ. Самодеятельности</w:t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Ведущий 1.</w:t>
      </w:r>
      <w:r>
        <w:rPr>
          <w:sz w:val="28"/>
        </w:rPr>
        <w:t xml:space="preserve"> Не случайно мы упомянули детей, родителей бабушек и дедушек.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Приятно, когда выросшие бывшие ученики приводят в родную школу своих детей.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Ведущий 2</w:t>
      </w:r>
      <w:r>
        <w:rPr>
          <w:sz w:val="28"/>
        </w:rPr>
        <w:t>. Но в двойне приятно, когда твои ученики сами приходят в родную школу, но уже коллегами.</w:t>
      </w:r>
    </w:p>
    <w:p>
      <w:pPr>
        <w:pStyle w:val="Normal"/>
        <w:ind w:left="420" w:hanging="0"/>
        <w:rPr/>
      </w:pPr>
      <w:r>
        <w:rPr>
          <w:b/>
          <w:bCs/>
          <w:sz w:val="28"/>
        </w:rPr>
        <w:t>Ведущий 1.</w:t>
      </w:r>
      <w:r>
        <w:rPr>
          <w:sz w:val="28"/>
        </w:rPr>
        <w:t xml:space="preserve">  А когда в школу возвращаются ученики твоих учеников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«Молодые специалисты»</w:t>
      </w:r>
      <w:r>
        <w:rPr>
          <w:sz w:val="28"/>
        </w:rPr>
        <w:t>, это уже высшая оценка педагогическому коллективу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омер худ. Самодеятельности</w:t>
      </w:r>
    </w:p>
    <w:p>
      <w:pPr>
        <w:pStyle w:val="Normal"/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вокал</w:t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Ведущий 1. </w:t>
      </w:r>
      <w:r>
        <w:rPr>
          <w:sz w:val="28"/>
        </w:rPr>
        <w:t>А теперь поговорим о нелегких учительских буднях!</w:t>
      </w:r>
    </w:p>
    <w:p>
      <w:pPr>
        <w:pStyle w:val="Heading7"/>
        <w:ind w:left="360" w:hanging="0"/>
        <w:rPr/>
      </w:pPr>
      <w:r>
        <w:rPr/>
        <w:t>Каждый день быть диспетчером школы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расписаньем хватает работы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нать методики многих предмет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 запросы, приказы, ответы?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ещенье уроков, занятий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объятное в ваших объятьях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ши завучи! Труден ваш хлеб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 для школы – костяк и хребет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Ведущий 2. </w:t>
      </w:r>
      <w:r>
        <w:rPr>
          <w:sz w:val="28"/>
        </w:rPr>
        <w:t xml:space="preserve">Мы поздравляем с праздником всех заместителей директоров! Здесь на нашем празднике, присутствуют необыкновенные завучи, в которых сочетается призвание мастера на все руки с призванием быть человеком. Как в прочем и успеваемость в школе, за которую они несут персональную ответственность. </w:t>
      </w:r>
    </w:p>
    <w:p>
      <w:pPr>
        <w:pStyle w:val="Normal"/>
        <w:ind w:left="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Номер худ. Самодеятельно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2" w:before="240" w:after="0"/>
        <w:outlineLvl w:val="1"/>
        <w:rPr>
          <w:sz w:val="28"/>
        </w:rPr>
      </w:pPr>
      <w:r>
        <w:rPr>
          <w:sz w:val="28"/>
        </w:rPr>
        <w:t>Шуточная сценка для праздника «Семья учительницы»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Из шоу «КамедиВумен»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Голос за кадром: Представьте себе семью, в которой мама 30 лет проработала в школе учительницей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 </w:t>
      </w:r>
      <w:r>
        <w:rPr>
          <w:sz w:val="28"/>
        </w:rPr>
        <w:t>(В это время выходят участники сценки, рассаживаются за столом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 Итак, начнем ужинать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Отец и бабушка начинают есть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 Проверим посещаемость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Бабушка и отец бросают ложки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 А — Антон. Где Антон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тец: Отсутствует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 Б – бабушк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абушка: Я здесь.</w:t>
      </w:r>
    </w:p>
    <w:p>
      <w:pPr>
        <w:pStyle w:val="Normal"/>
        <w:shd w:fill="FFFFFF" w:val="clear"/>
        <w:rPr/>
      </w:pPr>
      <w:r>
        <w:rPr>
          <w:sz w:val="28"/>
        </w:rPr>
        <w:t>Мама: Я вижу, что вы здесь. Вы пропустили два ужина, где Вы были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абушка: Болел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 Может у вас и справка есть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Бабушка: Целый комод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Входит Антон)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 О! Антон! И где же мы были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нтон: С собакой гулял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 Ну, все! Мне это надоело. Давай дневник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Антон дает дневник, мама пишет замечание.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 И только попробуй не передать родителям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Антон передает дневник отцу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Отец: Эх, Антон, Антон! Что ж ты меня позоришь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Передает дневник маме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 Эх, Антон, Антон. Все, сегодня ты остаешься без ужина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нтон: Ну, мам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 Не мамкай, выйди из кухни.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 у меня вопрос — кто пойдет выносить мусор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Отец отворачивается, бабушка хватается за сердце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Мама: Я вижу лес рук, лес рук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Звонит телефон)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А вот и звонок!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(Все участники сценки уходят за кулисы).</w:t>
      </w:r>
    </w:p>
    <w:p>
      <w:pPr>
        <w:pStyle w:val="Normal"/>
        <w:ind w:left="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</w:rPr>
        <w:t xml:space="preserve">Ведущий 1.  </w:t>
      </w:r>
      <w:r>
        <w:rPr>
          <w:sz w:val="28"/>
        </w:rPr>
        <w:t>Всё верно, что уже звучало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о друзья, главней всего начало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чный заложить фундамент смож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етям только лучший педагог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сто он материал изложит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нтересным сделает урок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Ведущий 2. </w:t>
      </w:r>
      <w:r>
        <w:rPr>
          <w:bCs/>
          <w:sz w:val="28"/>
        </w:rPr>
        <w:t>Это наши Учителя начальных классов. Примите искреннее поздравление</w:t>
      </w:r>
      <w:r>
        <w:rPr>
          <w:bCs/>
          <w:sz w:val="28"/>
          <w:u w:val="single"/>
        </w:rPr>
        <w:t>.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омер худ. Самодеятельности</w:t>
      </w:r>
    </w:p>
    <w:p>
      <w:pPr>
        <w:pStyle w:val="Normal"/>
        <w:ind w:left="60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вокал</w:t>
      </w:r>
    </w:p>
    <w:p>
      <w:pPr>
        <w:pStyle w:val="Normal"/>
        <w:ind w:left="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Быстрее! Выше! Сильнее!»</w:t>
      </w:r>
    </w:p>
    <w:p>
      <w:pPr>
        <w:pStyle w:val="Normal"/>
        <w:ind w:left="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Я прочитал эссе некоторых учеников, в котором они рассуждают о том, каким должен быть образ современного уч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Какие были высказаны мнения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Помимо педагогического такта, знания материала, коммуникабельности и толерантности, дети ещё называли такое качество как умение сохранить здоровье, искусство всегда  быть в форм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Тут своим советом нам могли бы помочь учителя физической культуры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Звучит марш «Ну-ка солнце ярче брызни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Хочется отметить, что наши  учителя физической культуры, подготавливают настоящих олимпийцев. Это первенство в  соревнованиях по мини-футболу,  третье место по волейболу.</w:t>
      </w:r>
    </w:p>
    <w:p>
      <w:pPr>
        <w:pStyle w:val="Normal"/>
        <w:ind w:left="180" w:firstLine="600"/>
        <w:rPr/>
      </w:pPr>
      <w:r>
        <w:rPr>
          <w:b/>
          <w:bCs/>
          <w:sz w:val="28"/>
        </w:rPr>
        <w:t xml:space="preserve">2. Ведущий. </w:t>
      </w:r>
      <w:r>
        <w:rPr>
          <w:sz w:val="28"/>
        </w:rPr>
        <w:t xml:space="preserve">Борьба за секунды, борьба за здоровье, </w:t>
      </w:r>
    </w:p>
    <w:p>
      <w:pPr>
        <w:pStyle w:val="Normal"/>
        <w:ind w:left="180" w:firstLine="600"/>
        <w:rPr/>
      </w:pPr>
      <w:r>
        <w:rPr>
          <w:sz w:val="28"/>
        </w:rPr>
        <w:t xml:space="preserve">                       </w:t>
      </w:r>
      <w:r>
        <w:rPr>
          <w:sz w:val="28"/>
        </w:rPr>
        <w:t>За силу и меткость на  стадионе</w:t>
      </w:r>
      <w:r>
        <w:rPr>
          <w:b/>
          <w:bCs/>
          <w:sz w:val="28"/>
        </w:rPr>
        <w:t xml:space="preserve"> !</w:t>
      </w:r>
    </w:p>
    <w:p>
      <w:pPr>
        <w:pStyle w:val="Normal"/>
        <w:ind w:left="180" w:firstLine="60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ни не заметно уроки проводят</w:t>
      </w:r>
    </w:p>
    <w:p>
      <w:pPr>
        <w:pStyle w:val="Normal"/>
        <w:ind w:left="180" w:firstLine="60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од небом открытым, в любую погоду!</w:t>
      </w:r>
    </w:p>
    <w:p>
      <w:pPr>
        <w:pStyle w:val="Normal"/>
        <w:ind w:left="180" w:firstLine="60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Отважные духом и сильные телом.</w:t>
      </w:r>
    </w:p>
    <w:p>
      <w:pPr>
        <w:pStyle w:val="Normal"/>
        <w:ind w:left="180" w:firstLine="60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Ну, чем не Атланты держащие небо!</w:t>
      </w:r>
    </w:p>
    <w:p>
      <w:pPr>
        <w:pStyle w:val="Normal"/>
        <w:ind w:left="180" w:firstLine="60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Футбол, баскетбол, теннис им не проблема!</w:t>
      </w:r>
    </w:p>
    <w:p>
      <w:pPr>
        <w:pStyle w:val="Normal"/>
        <w:ind w:left="180" w:firstLine="60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ля всех ребятишек вы просто пример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Уважаемые коллеги сегодня перед началом нашего праздника учителя физической культуры передали мне очень ценный комплекс упражнений, позволяющий сохранить здоровье  через поддержание хорошего настро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А я почему до сих пор  ничего об этом не знаю?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b/>
          <w:sz w:val="28"/>
        </w:rPr>
        <w:t>Ведущий 1:</w:t>
      </w:r>
      <w:r>
        <w:rPr>
          <w:sz w:val="28"/>
        </w:rPr>
        <w:t xml:space="preserve">  Сейчас узнаешь. Разминка на Большой перемене!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вучит мелодия «Песенка про зарядку» Музыкальная Физкультминутка. Проводит ведущий или тьютер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Ведущий 1:</w:t>
      </w:r>
      <w:r>
        <w:rPr>
          <w:sz w:val="28"/>
        </w:rPr>
        <w:t>Начинаем мы опя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вои мышцы размин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болит пусть голова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право –влево. Раз и д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сли мрачные отбрось –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ги вместе, руки вроз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ы соседу подмиг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ровь по телу разго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, два, три, четыре, пя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места встань. Теперь присяд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 печалься, не ленись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обродушно улыбнис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ам сплошные комплименты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у а мне – аплодисмен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firstLine="60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омер худ. Самодеятельности</w:t>
      </w:r>
    </w:p>
    <w:p>
      <w:pPr>
        <w:pStyle w:val="Normal"/>
        <w:ind w:left="180" w:firstLine="60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 И вот так, дорогие коллеги, несколько раз в день. Уж что-что , а хорошее настроение будет вам обеспечено. А это в наше бурное неспокойное время уже не мал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 xml:space="preserve">Ведущий 1. </w:t>
      </w:r>
      <w:r>
        <w:rPr>
          <w:sz w:val="28"/>
        </w:rPr>
        <w:t xml:space="preserve">  Кстати в нашей школе учителя, подготовили  учеников, показавших высокие результаты  на едином государственном экзамене по биологии, русскому языку, математике, физике, хим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Ведущий 2:</w:t>
      </w:r>
      <w:r>
        <w:rPr>
          <w:sz w:val="28"/>
        </w:rPr>
        <w:t xml:space="preserve"> Маргатира Николаевна, расскажите, какие чувства вы испытали, когда узнали, что ваш ученики показали такой результат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>Ответ учител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ущий 2:  Дорогие педагоги, мы желаем каждому из вас испытать подобные чувства. Пусть все экзамены и школьные и жизненные ваши дети сдадут на  100 баллов.</w:t>
      </w:r>
    </w:p>
    <w:p>
      <w:pPr>
        <w:pStyle w:val="Normal"/>
        <w:ind w:left="180" w:firstLine="60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Номер худ. Само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2" w:before="240" w:after="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ереговоры джентльменов» — сценка на День учителя для старших класс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т джентльмены ,7 юношей в образе джентльменов (костюмы, белые шарф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тюра их кинофильма «Шерлок Холмс и доктор Ватсон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Господа! Кто из вас читал недавно календар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джентльмен: Я не читал, я смотрел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И что ты там виде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джентльмен: Сильвестр Сталлоне – во! (демонстрирует мышц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джентльмен: С твоими мышцами не на календаре надо красоваться, а на спичечной этикетк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Не ссорьтесь, ребята. У вас ещё будет время подраться! На календаре, между прочим, День учителя! И надо как-то поздравить наших педагог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джентльмен: Правильно, а то непоздравленные учителя нас двойками замуча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: Легче было бы поздравить учителей с Днем рыбака! Приплыла бы Золотая рыбка и человеческим голосом спросила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: (ехидно) ты уроки сдела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: А ещё можно поздравить учителей с Днем строителя! Подарить бы каждому педагогу по кирпич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Напоминаю, что мы готовимся ко Дню учител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: А у рыбака и строителя, по-твоему учителя не было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: Конечно, был! Кто-то же научил их рыбачить и строить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: Мой папа говорит, что за такое строительство руки отрывать над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: А где учат отрывать ру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: Наверное, в медицинск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: А пришивать руки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: На уроках труд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Напоминаю, что скоро День учител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: Почему, интересно, День учителя есть, а Дня ученика нет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: А 23 февраля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: Но это праздник защитников Отечества, военных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: Так учителя и ведут с нами военные действия. Причем круглый учебный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: Если это военные действия, то почему меня никак не возьмут в плен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: Флаг выбрасывать пробовал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: Кто ж разрешит выбрасывать школьное имущество?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: А ты сколько рук поднимаеш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: Одну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: Надо две! Сразу будет видно, что сдаешься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: А я помню, как однажды обрадовался, когда меня вызвали к доске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: Наверное, это была роликовая дос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: Жаль, что нет, а то бы работу над ошибками можно было делать вот так! (Совершает телодвижения, будто едет на роликовой доске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: Но ведь педагогические ошибки тоже бывают! Например: великий физик Эйнштейн был неуспевающим именно по физи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: Тогда у меня есть шанс стать великим биологом, филологом, математиком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Вы только представьте, как учителям трудно с нами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: Нам с ними гораздо трудне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: Но мы с ними справляемся без помощи родителей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: Учителям в принципе легче: они все знаю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: Не всё! Ни один учитель не знает, когда уже закончится «Дом-2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: Школа – вот самый длинный сериал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: И повторы серий бывают, если оставят на второй год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Значит так. Лучший подарок учителям – наши знания. Давайте выучим уроки так, чтобы в День учителя отвечать только на пятерк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: Ты решил убить нас! Да мне, чтобы на тройку ответить, пять лет учить уроки надо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Ничего, напряжемся! Мы же хотим сделать учителям приятное! Праздник все-так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: А на следующий день тоже учи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Ещё чего! Праздник-то только 1 ден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Ур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С праздником вас, уважаемые педагоги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4. А сейчас, господа, мы хотели бы дать несколько полезных рекомендаций для членов нашего клуб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5. Это, так сказать, заповеди, которые нужно неукоснительно соблюдать, чтобы даже на уроках и переменах оставаться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. Настоящим джентльмен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6. Итак, правило первое. Не убивай на уроке время. Если тебе неинтересно, займись чем-нибудь полезны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7. Например, поспи или поеш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1. Правило второе. Не обмани учител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2. Если забыл, почему не был вчера в школе, говори правду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3. Что был в поликлини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4. Правило третье. Никогда не списывай у ближн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5. Он знает так же мало, как и 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6. Правило четвертое. Выполняй домашнее зада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7. Хоть раз в год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1. Правило пятое. Никогда не опаздывай в школу больше чем на семь уроков — это будет считаться прогу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2. Правило шестое. Хотя бы один раз в году дай родителям почитать свой школьный дневни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3. Не забудь предварительно вызвать «скорую помощь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4. Правило седьмое. Никогда не отказывайся от общественно полезных работ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5. Но не забудь назначить на этот день важное семейное мероприятие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7. Правило восьмое. Никогда не отказывайся отвечать у доски. Даже если ничего не знаешь, используй этот момент, чтобы показать блестящее знание прогноза пого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1. Правило девятое. Всячески оберегай своих родителей от посещения школы и от общения с учителя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2. Для этого: обрежь домашний телефон, забей почтовый ящик, спрячь дневник под дива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3. Дорогу в школу посыпь гвоздями и кнопк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нтльмен 4. Хорошо также поменять табличку на школьном здании. Например, на «Магазин», «Аптека» или «Зоопарк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джентльмен: Уважаемые учителя! Клуб джентльменов нашей школы приветствует вас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джентльмен: Сегодня в честь вашего праздника мы посвящаем вам свой искрометный юмор, творческий задор и слова бесконечной благодар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: Мы любим вас, ценим и уважаем и, заметьте, в этом году стараемся как можно меньше огорчать. Ведь мы — джентльмены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: Господа, а вы уверены, что все здесь присутствующие действительно джентльмены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-й: О, да! Мы можем это доказать, если признаемся в любви нашим учителям. Ведь, подавляющее большинство из них – женщин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-й: Я не могу без Вас жить! Мне в выходной без Вас – грус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-й: Мне без Вас каждый час — г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: Я ничего не хочу знать – формулы, правила – даже аз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урок я готов ждать звук драгоценных Ваших шаг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: Вкусив работ контрольных сладость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хнем усталость мы с лиц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лукавим. Это точн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ь Вас будем до конц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: О, как же ваши тесты крут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ить Вас буду ра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е спасения минуты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вой отведёте взгля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-й: О, как нам часто кажется в душ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, джентльмены, властвуем, решае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 Только тех учителей мы выбирае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нас выбрали уж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С праздником, дорогие!!!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Ведущий. </w:t>
      </w:r>
      <w:r>
        <w:rPr>
          <w:sz w:val="28"/>
        </w:rPr>
        <w:t>Цветы, улыбки, поздравлен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фразы теплые для вас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рекрасны праздника мгновень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И долог будней каждый 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Ведущий. </w:t>
      </w:r>
      <w:r>
        <w:rPr>
          <w:sz w:val="28"/>
        </w:rPr>
        <w:t>Но тем-то праздники прекрасн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то собирают в круг друзе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заставляют верить  в счаст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 робком пламени свеч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Ведущий.  </w:t>
      </w:r>
      <w:r>
        <w:rPr>
          <w:sz w:val="28"/>
        </w:rPr>
        <w:t>И понимание – награда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Слова, поддержка, просто взгляд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рузья! Как мало нам всем над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Чтобы тебе был кто – то рад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Ведущий. </w:t>
      </w:r>
      <w:r>
        <w:rPr>
          <w:sz w:val="28"/>
        </w:rPr>
        <w:t xml:space="preserve">И пусть сегодня этот праздни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одарит вам желанье жи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еть, танцевать, готовить ре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чить детей, всегда творить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едущий 1. </w:t>
      </w:r>
      <w:r>
        <w:rPr>
          <w:sz w:val="28"/>
        </w:rPr>
        <w:t xml:space="preserve">Мы еще раз поздравляем вас с профессиональным праздником!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Ведущий 2 . </w:t>
      </w:r>
      <w:r>
        <w:rPr>
          <w:sz w:val="28"/>
        </w:rPr>
        <w:t>Профессия педагога вечна, как вечны истины добра, мудрости и милосердия, которые вы несете всем людям!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</w:rPr>
        <w:t>Ведущий 1:</w:t>
      </w:r>
      <w:r>
        <w:rPr>
          <w:sz w:val="28"/>
        </w:rPr>
        <w:t xml:space="preserve"> Счастья вам  и веры в себя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b/>
          <w:sz w:val="28"/>
        </w:rPr>
        <w:t>Ведущий 2:</w:t>
      </w:r>
      <w:r>
        <w:rPr>
          <w:sz w:val="28"/>
        </w:rPr>
        <w:t xml:space="preserve"> И талантливых хороших учеников.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окал</w:t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Номер худ. Самодеятельности песня И.Крутого «Ангел хранитель»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0" w:hanging="0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b/>
      <w:bCs/>
      <w:i/>
      <w:iCs/>
      <w:sz w:val="28"/>
      <w:u w:val="single"/>
    </w:rPr>
  </w:style>
  <w:style w:type="paragraph" w:styleId="2">
    <w:name w:val="Основной текст с отступом 2"/>
    <w:basedOn w:val="Normal"/>
    <w:qFormat/>
    <w:pPr>
      <w:ind w:left="60" w:hanging="0"/>
    </w:pPr>
    <w:rPr>
      <w:b/>
      <w:bCs/>
      <w:i/>
      <w:iCs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b/>
      <w:bCs/>
      <w:i/>
      <w:iCs/>
      <w:sz w:val="28"/>
      <w:u w:val="single"/>
    </w:rPr>
  </w:style>
  <w:style w:type="paragraph" w:styleId="Style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5:00Z</dcterms:created>
  <dc:creator>user</dc:creator>
  <dc:description/>
  <cp:keywords/>
  <dc:language>en-US</dc:language>
  <cp:lastModifiedBy>User</cp:lastModifiedBy>
  <cp:lastPrinted>2022-09-26T13:00:00Z</cp:lastPrinted>
  <dcterms:modified xsi:type="dcterms:W3CDTF">2024-09-18T06:05:00Z</dcterms:modified>
  <cp:revision>2</cp:revision>
  <dc:subject/>
  <dc:title>Сценарий «Дня учителя»</dc:title>
</cp:coreProperties>
</file>